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Kupní smlouva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odle ust. par. 2079 a násl. občanského zákoníku, uzavřená me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/ Qnet CZ s.r.o., IČ 25518097, se sídlem v Brně, Špitálka 461/21a, zastoupena jednatelem Petrem Škarkem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jako prodávajícím / dále jen „ prodávající “ /, 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/ </w:t>
      </w:r>
      <w:r>
        <w:rPr>
          <w:sz w:val="26"/>
          <w:szCs w:val="26"/>
        </w:rPr>
        <w:t xml:space="preserve">Obchodní akademií,  Střední odbornou škola knihovnickou  a Vyšší odbornou  školou Brno, příspěvkovou organizací, IČ 00566381, DIČ CZ00566381 se sídlem v Brně, Kotlářská 9, zastoupenou svým  ředitelem Ing. Mgr. Jiřím  H a i č m a n e m   </w:t>
      </w:r>
      <w:r>
        <w:rPr>
          <w:sz w:val="26"/>
        </w:rPr>
        <w:t>jako  kupujícím / dále jen „ kupující “ 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rodávající je oprávněn na základě svého vlastnického práva nakládat s tímto nepoužitým resp. nerepasovaným zbožím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sobních počítačů a ostatní příslušenství I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ližší specifikace tohoto zboží je uvedena v příloze, která je nedílnou součástí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2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dávající prodává zboží podle čl. 1 této smlouvy se všemi jejich součástmi a příslušenstvím kupujícímu, a kupující kupuje toto zboží do vlastnictví Jihomoravského kraje jako svého zřizovatele za kupní cenu podle čl. 5 této smlouvy. </w:t>
      </w:r>
      <w:r>
        <w:rPr>
          <w:sz w:val="26"/>
          <w:szCs w:val="26"/>
        </w:rPr>
        <w:t xml:space="preserve">Součástí    závazku  prodávajícího k dodání zboží podle čl. 1 této smlouvy je poskytnutí licence k těm částem jeho plnění, které mají povahu autorského díla. </w:t>
      </w:r>
      <w:r>
        <w:rPr>
          <w:sz w:val="26"/>
        </w:rPr>
        <w:t xml:space="preserve">Součástí tohoto závazku prodávajícího je také poskytnutí ES prohlášení o shodě, instalace zboží a jeho uvedení do provozu v místě plnění tohoto závazku, a zaškolení jeho obsluh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odávající se zavazuje splnit svůj závazek k dodání zboží podle čl. 1 této smlouvy nejpozději do 17. 7. 2017, a to v místě plnění tohoto závazku, kterým </w:t>
      </w:r>
      <w:r>
        <w:rPr>
          <w:sz w:val="26"/>
          <w:szCs w:val="26"/>
        </w:rPr>
        <w:t xml:space="preserve">je  pracoviště kupujícího v Brně, Kotlářská 9. </w:t>
      </w:r>
      <w:r>
        <w:rPr>
          <w:sz w:val="26"/>
        </w:rPr>
        <w:t xml:space="preserve">Závazek prodávajícího k dodání zboží podle čl. 1 této smlouvy se pak považuje za splněný po faktickém předání zboží, prostého všech zjevných vad, po předání ES prohlášení o shodě, po instalaci zboží a jeho uvedení do provozu v místě plnění tohoto závazku, a po zaškolení jeho obsluhy, dnem předání a převzetí tohoto zboží formou písemného předávacího protokolu, podepsaného oběma stranami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5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Kupující se zavazuje zaplatit prodávajícímu za předmět koupě a prodeje podle čl. 1 této smlouvy kupní cenu ve výši </w:t>
      </w:r>
      <w:r>
        <w:rPr>
          <w:b/>
          <w:sz w:val="26"/>
        </w:rPr>
        <w:t>538.341,-  Kč</w:t>
      </w:r>
      <w:r>
        <w:rPr>
          <w:sz w:val="26"/>
        </w:rPr>
        <w:t xml:space="preserve">.  Součástí této ceny, která je nejvýše přípustná  a konečná, jsou veškeré náklady prodávajícího  na splnění jeho závazku k dodání zboží podle této smlouvy a daň z přidané hodnoty v sazbě podle zákon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Kupní cena podle čl. 5 této smlouvy je splatná do rukou nebo na účet prodávajícího po splnění závazku prodávajícího k dodání zboží podle čl. 1 této smlouvy způsobem podle čl. 3 této smlouvy ve lhůtě do 14-ti dnů ode dne doručení jejího písemného vyúčtování / faktury /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Pro případ prodlení s úhradou ceny díla ve lhůtě podle čl. 7 této smlouvy se objednatel zavazuje zaplatit zhotoviteli úrok  z prodlení v sazbě dle záko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8.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Prodávající odpovídá kupujícímu za to, že zboží podle čl. 1 této smlouvy bude odpovídat tuzemským právním předpisům, technickým, hygienickým a jiným normám, a že bude mít ty vlastnosti, které jsou u zboží tohoto druhu obvyklé. V tomto smyslu se zhotovitel zavazuje bezplatně odstraňovat vady, které se na zboží podle čl. 1 této smlouvy vyskytnou v době do 24 měsíců ode dne splnění závazku k jeho dodání podle čl. 3 této smlouvy. </w:t>
      </w:r>
      <w:r>
        <w:rPr>
          <w:sz w:val="26"/>
          <w:szCs w:val="26"/>
        </w:rPr>
        <w:t>Tato záruka za jakost se přitom nevztahuje na tu část zboží, která má povahu spotřebního materiá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color w:val="5B9BD5"/>
          <w:sz w:val="26"/>
        </w:rPr>
        <w:t xml:space="preserve">       </w:t>
      </w:r>
      <w:r>
        <w:rPr>
          <w:sz w:val="26"/>
        </w:rPr>
        <w:t>Prodávající se zavazuje zahájit odstraňování reklamované vady zboží ve lhůtě do konce následujícího pracovního dne po doručení písemné reklamace kupujícího,           a odstranit vadu bez zbytečného odkladu, nebude-li mezi oběma stranami v jednotlivém případě dohodnuto jinak. Za písemnou reklamaci se přitom považuje i reklamace email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epřikročí-li prodávající k odstranění vady ve lhůtě podle čl. 9 této smlouvy nebo v něm důvodů na své straně nepokračuje, a to ani po písemné výzvě kupujícího, je kupující oprávněn nechat provést toto odstranění třetí osobou na náklad prodávající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Pro případ prodlení se splněním jeho závazku k dodání zboží ve lhůtě podle čl. 3 této smlouvy a pro případ jeho prodlení s odstraněním vady ve lhůtě podle čl. 9 této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 ust. par. 2050 občanského zákoníku na právní vztah mezi oběma stranami v této věci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o případ prodlení se splněním jeho závazku k dodání zboží ve lhůtě podle čl. 3 této smlouvy o více, než 1 týden nebo pro případ výskytu neodstranitelné vady resp. výskytu  tří a více vad, a i to i postupně, je kupující oprávněn odstoupit od této smlouvy s účinky ex tunc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13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ení-li touto smlouvou ujednáno jinak, řídí se vzájemný právní vztah mezi prodávajícím a kupujícím ust. par. 2079 až 2084 občanského zákoníku.  Obě strany přitom vylučují aplikaci tzv. obchodních zvyklostí na tento vztah mezi oběma stranami ve smyslu ust. par. 558 občanského zákoní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14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Tuto smlouvu lze změnit nebo zrušit pouze jinou písemnou dohodu obou smluvních str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 xml:space="preserve">15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Tato smlouva se uzavírá na základě návrhu na její uzavření ze strany kupujícího.  Předpokladem uzavření této smlouvy je její písemná forma a dohoda o celém jejím obsahu jak je obsažen v jejích článcích 1 až 17. Kupující přitom předem vylučuje přijetí tohoto návrhu s dodatkem nebo  odchylkou ve smyslu ust. par. 1740 odst. 3 občanského zákoní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 xml:space="preserve">16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ato smlouva nabývá účinnosti dnem jejího uzavř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 xml:space="preserve">17.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Dáno v Brně dne 30. 6. 2017 ve dvou originálních písemných vyhotoveních, z nichž každá ze smluvních stran obdrží po jedno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………………………………                             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prodávající                                                                    kupujíc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8:00Z</dcterms:created>
  <dc:creator>Smejkalp</dc:creator>
  <dc:description/>
  <dc:language>en-US</dc:language>
  <cp:lastModifiedBy>smerkova</cp:lastModifiedBy>
  <cp:lastPrinted>2017-06-30T12:40:00Z</cp:lastPrinted>
  <dcterms:modified xsi:type="dcterms:W3CDTF">2017-07-21T10:08:00Z</dcterms:modified>
  <cp:revision>2</cp:revision>
  <dc:subject/>
  <dc:title>Kupní smlouva</dc:title>
</cp:coreProperties>
</file>