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324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324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8029289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8029289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ragolab s.r.o.</w:t>
                    <w:br/>
                    <w:t>Nad Krocínkou 285/55</w:t>
                    <w:br/>
                    <w:t>190 00 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324 Ústav konzervace potravin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11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na základě nabídky JD.N 24-107 objednáváme: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onikátor Hielscher UP200Ht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6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6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onotroda S26d68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6 78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6 78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onotroda S26d1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 36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 36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balné + doprav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6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6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33 7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4.09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4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324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4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0:00Z</dcterms:created>
  <dc:creator>Maurerova Marketa</dc:creator>
  <dc:description/>
  <dc:language>en-US</dc:language>
  <cp:lastModifiedBy>Maurerova Marketa</cp:lastModifiedBy>
  <cp:lastPrinted>2024-09-30T09:27:00Z</cp:lastPrinted>
  <dcterms:modified xsi:type="dcterms:W3CDTF">2024-09-30T07:31:00Z</dcterms:modified>
  <cp:revision>3</cp:revision>
  <dc:subject/>
  <dc:title/>
</cp:coreProperties>
</file>