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S Vilémov 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Vilémov 27, Vilémov u Golčova Jeníkova 582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123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3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307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an Urban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Fiedler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k  pachtovní smlouvě č. 13N17</w:t>
      </w:r>
      <w:bookmarkStart w:id="0" w:name="_Hlk176164737"/>
      <w:r>
        <w:rPr>
          <w:rFonts w:cs="Arial" w:ascii="Arial" w:hAnsi="Arial"/>
          <w:sz w:val="22"/>
          <w:szCs w:val="22"/>
        </w:rPr>
        <w:t>/</w:t>
      </w:r>
      <w:bookmarkEnd w:id="0"/>
      <w:r>
        <w:rPr>
          <w:rFonts w:cs="Arial" w:ascii="Arial" w:hAnsi="Arial"/>
          <w:sz w:val="22"/>
          <w:szCs w:val="22"/>
        </w:rPr>
        <w:t>18, ze dne 28. 2. 2017 ve znění dodatku č. 1 ze dne 12. 9. 2018, ve znění dodatku č. 2 ze dne 23. 2. 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12. 9. 2019, ve znění dodatku č.4 ze dne 23. 11. 2018, ve znění dodatku č. 5</w:t>
        <w:br/>
        <w:t xml:space="preserve">ze dne 10. 1. 2020, ve znění dodatku č. 6 ze dne 14. 9. 2022, ve znění dodatku č. 7 ze dne 19. 4. 2024 </w:t>
      </w:r>
      <w:r>
        <w:rPr>
          <w:rFonts w:cs="Arial" w:ascii="Arial" w:hAnsi="Arial"/>
          <w:sz w:val="22"/>
          <w:szCs w:val="22"/>
        </w:rPr>
        <w:t>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odst. 2 dodatku č.7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01 679 Kč (slovy: Stojednatisíc šestset sedm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100 955 Kč</w:t>
      </w:r>
      <w:r>
        <w:rPr>
          <w:b w:val="false"/>
          <w:sz w:val="22"/>
          <w:szCs w:val="22"/>
        </w:rPr>
        <w:t xml:space="preserve"> (slovy: Stotisíc devětset padesát pě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Ke dni 22. 7. 2024 byl</w:t>
      </w:r>
      <w:r>
        <w:rPr>
          <w:b w:val="false"/>
          <w:sz w:val="22"/>
          <w:szCs w:val="22"/>
        </w:rPr>
        <w:t xml:space="preserve"> vydán pozemek k.ú. Ostružno KN 190 třetím osobám panu Stanislavu Koprovi bytem Brno a paní Věře Kalábové bytem Brno na základě převodní smlouvy 4PR24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8, tímto vstoupili do pachtovní smlouvy, pacht v této části nezaniká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Indent"/>
        <w:ind w:left="4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71 409 Kč</w:t>
      </w:r>
      <w:r>
        <w:rPr>
          <w:rFonts w:cs="Arial" w:ascii="Arial" w:hAnsi="Arial"/>
          <w:b w:val="false"/>
          <w:sz w:val="22"/>
          <w:szCs w:val="22"/>
        </w:rPr>
        <w:t xml:space="preserve"> (slovy: Sedmdesátjednatisíc čtyřista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1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S Vilémo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Jan Urban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ástupce Ing. Milan Fiedler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30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navazuje na </w:t>
      </w:r>
      <w:r>
        <w:rPr>
          <w:rFonts w:cs="Arial" w:ascii="Arial" w:hAnsi="Arial"/>
          <w:sz w:val="22"/>
          <w:szCs w:val="22"/>
          <w:shd w:fill="FFFFFF" w:val="clear"/>
        </w:rPr>
        <w:t>2926646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30. 9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7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9-30T06:08:00Z</dcterms:modified>
  <cp:revision>4</cp:revision>
  <dc:subject/>
  <dc:title>B - část 2/4/1/a - příloha 7 - str</dc:title>
</cp:coreProperties>
</file>