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21"/>
      </w:tblGrid>
      <w:tr>
        <w:trPr>
          <w:trHeight w:val="871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4980" cy="619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: 45333009, DIČ: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7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70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Cs/>
              </w:rPr>
              <w:t>DEVĚTSIL JST s.r.o.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3032/15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301 00  Plze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: 25216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éčiv z 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č. 2J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ivé přípravky dle zaslané elektronické objednávky pro VZ Klato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6. 9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 xml:space="preserve">56 284,98 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9. 9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43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09-27T11:42:00Z</dcterms:modified>
  <cp:revision>4</cp:revision>
  <dc:subject/>
  <dc:title>Výroční zpráva</dc:title>
</cp:coreProperties>
</file>