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180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Rozevírací1"/>
      <w:bookmarkStart w:id="1" w:name="Rozevírací1"/>
      <w:bookmarkEnd w:id="1"/>
    </w:p>
    <w:p>
      <w:pPr>
        <w:pStyle w:val="Normal"/>
        <w:spacing w:lineRule="exact" w:line="200"/>
        <w:ind w:right="1985" w:firstLine="709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  <w:bookmarkStart w:id="2" w:name="Rozevírací1"/>
      <w:bookmarkStart w:id="3" w:name="Rozevírací1"/>
      <w:bookmarkEnd w:id="3"/>
    </w:p>
    <w:p>
      <w:pPr>
        <w:sectPr>
          <w:footerReference w:type="default" r:id="rId3"/>
          <w:type w:val="nextPage"/>
          <w:pgSz w:w="11906" w:h="16838"/>
          <w:pgMar w:left="1304" w:right="1304" w:gutter="0" w:header="0" w:top="510" w:footer="24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81685</wp:posOffset>
                </wp:positionV>
                <wp:extent cx="4029075" cy="148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1"/>
                              <w:gridCol w:w="3264"/>
                            </w:tblGrid>
                            <w:tr>
                              <w:trPr>
                                <w:trHeight w:val="2338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bjedna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ěstský obvod Pardubice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hemiků 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0 09 Pardub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Č: 002740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Č. účtu: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B Pardubice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hotovi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2"/>
                                      <w:szCs w:val="22"/>
                                    </w:rPr>
                                    <w:t>Marek Lands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 Zahradách 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0 02 Mikulov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Č: 72962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KGinisSmall POD" w:hAnsi="CKGinisSmall POD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KGinisSmall POD" w:hAnsi="CKGinisSmall POD"/>
                                      <w:sz w:val="22"/>
                                      <w:szCs w:val="22"/>
                                    </w:rPr>
                                    <w:t>*S00BX02HR8P5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KGinisSmall POD" w:hAnsi="CKGinisSmall POD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KGinisSmall POD" w:hAnsi="CKGinisSmall PO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6.9pt;mso-wrap-distance-left:7.1pt;mso-wrap-distance-right:0pt;mso-wrap-distance-top:0pt;mso-wrap-distance-bottom:0pt;margin-top:61.55pt;mso-position-vertical-relative:page;margin-left:1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1"/>
                        <w:gridCol w:w="3264"/>
                      </w:tblGrid>
                      <w:tr>
                        <w:trPr>
                          <w:trHeight w:val="2338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ěstský obvod Pardubice I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miků 12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0 09 Pardub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0027404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. účtu: xxx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B Pardubice</w:t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8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hotovitel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>Marek Landsma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Zahradách 4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0 02 Mikulov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7296203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KGinisSmall POD" w:hAnsi="CKGinisSmall POD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KGinisSmall POD" w:hAnsi="CKGinisSmall POD"/>
                                <w:sz w:val="22"/>
                                <w:szCs w:val="22"/>
                              </w:rPr>
                              <w:t>*S00BX02HR8P5*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KGinisSmall POD" w:hAnsi="CKGinisSmall POD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KGinisSmall POD" w:hAnsi="CKGinisSmall PO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78105</wp:posOffset>
                </wp:positionV>
                <wp:extent cx="2228850" cy="1066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Č.j.: 6707/2024/ÚMOII/OVV/PB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yřizuje: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čet stran: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očet příloh: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el.: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-mail: 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tum: 23. 9.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4pt;mso-wrap-distance-left:7.05pt;mso-wrap-distance-right:7.05pt;mso-wrap-distance-top:0pt;mso-wrap-distance-bottom:0pt;margin-top:6.1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Č.j.: 6707/2024/ÚMOII/OVV/PB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yřizuje: 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očet příloh: 1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.: 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-mail: 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tum: 23. 9.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329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329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329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OBJEDNÁVK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5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ištění technických služeb na 24. Staročeské polabinské pouti 2024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color w:val="000000"/>
        </w:rPr>
      </w:pPr>
      <w:r>
        <w:rPr/>
        <w:t xml:space="preserve">Objednáváme u Vás zajištění technických služeb spojených s pořádáním 24. Staročeské polabinské pouti, </w:t>
      </w:r>
      <w:r>
        <w:rPr>
          <w:color w:val="000000"/>
        </w:rPr>
        <w:t>které zahrnují stavbu pódia včetně střechy, ozvučení, osvětlení, pronájem a obsluhu LED obrazovky, promítání filmu, případně další související služby.</w:t>
      </w:r>
    </w:p>
    <w:p>
      <w:pPr>
        <w:pStyle w:val="Odstavecseseznamem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  <w:t>Cena:</w:t>
        <w:tab/>
        <w:tab/>
        <w:t>109 050,- Kč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  <w:t>Termín:</w:t>
        <w:tab/>
        <w:tab/>
        <w:t>27. - 28. 9. 2024</w:t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bookmarkStart w:id="4" w:name="_Hlk78525633"/>
      <w:bookmarkEnd w:id="4"/>
      <w:r>
        <w:rPr>
          <w:rFonts w:cs="Calibri" w:ascii="Calibri" w:hAnsi="Calibri"/>
          <w:sz w:val="22"/>
          <w:szCs w:val="22"/>
        </w:rPr>
        <w:t>Platba bude provedena na základě faktury vystavené poskytovatelem do 14 dnů po uskutečnění akce.</w:t>
      </w:r>
    </w:p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a zhotovitel se dohodli, že objednatel bezodkladně po doručení této objednávky zhotoviteli odešle objednávku k řádnému uveřejnění do registru smluv vedeného Ministerstvem vnitra ČR. </w:t>
        <w:br/>
        <w:t xml:space="preserve">O uveřejnění objednávky městský obvod bezodkladně informuje druhou smluvní stranu, nebyl-li kontaktní údaj této smluvní strany uveden přímo do registru smluv jako kontakt pro notifikaci </w:t>
        <w:br/>
        <w:t>o uveřejnění.</w:t>
      </w:r>
    </w:p>
    <w:p>
      <w:pPr>
        <w:pStyle w:val="Default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a zhotovitel berou na vědomí, že nebude-li objednávka zveřejněna ani devadesátý den od jejího doručení, je následujícím dnem zrušena od počátku s účinky případného bezdůvodného obohacení.</w:t>
      </w:r>
    </w:p>
    <w:p>
      <w:pPr>
        <w:pStyle w:val="Default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widowControl/>
        <w:jc w:val="both"/>
        <w:rPr/>
      </w:pPr>
      <w:r>
        <w:rPr>
          <w:rFonts w:cs="Arial" w:ascii="Calibri" w:hAnsi="Calibri"/>
          <w:sz w:val="22"/>
          <w:szCs w:val="22"/>
        </w:rPr>
        <w:t xml:space="preserve">Objednatel a zhotovitel prohlašují, že žádná část objednávky nenaplňuje znaky obchodního tajemství </w:t>
        <w:br/>
        <w:t>(§ 504 z. č. 89/2012 Sb., občanský zákoník).</w:t>
      </w:r>
    </w:p>
    <w:p>
      <w:pPr>
        <w:pStyle w:val="Default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hd w:fill="FFFFFF" w:val="clear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, kdy je v objednávce uvedeno rodné číslo, e-mailová adresa, telefonní číslo, číslo účtu fyzické osoby, bydliště/sídlo fyzické osoby, se objednatel a zhotovitel se dohodli, že objednávka bude uveřejněna bez těchto údajů. Dále se objednatel a zhotovitel dohodli, že objednávka bude uveřejněna bez podpisů.</w:t>
      </w:r>
      <w:r>
        <w:br w:type="page"/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 souladu se zněním předchozího odstavce platí, že pro případ, kdy by </w:t>
      </w:r>
      <w:r>
        <w:rPr>
          <w:rFonts w:cs="Calibri" w:ascii="Calibri" w:hAnsi="Calibri"/>
          <w:sz w:val="22"/>
          <w:szCs w:val="22"/>
        </w:rPr>
        <w:t>objednávka</w:t>
      </w:r>
      <w:r>
        <w:rPr>
          <w:rFonts w:cs="Calibri" w:ascii="Calibri" w:hAnsi="Calibri"/>
          <w:color w:val="000000"/>
          <w:sz w:val="22"/>
          <w:szCs w:val="22"/>
        </w:rPr>
        <w:t xml:space="preserve"> obsahovala osobní údaje, které nejsou zahrnuty ve výše uvedeném výčtu a které zároveň nepodléhají uveřejnění dle příslušných právních předpisů, poskytuje </w:t>
      </w:r>
      <w:r>
        <w:rPr>
          <w:rFonts w:cs="Calibri" w:ascii="Calibri" w:hAnsi="Calibri"/>
          <w:sz w:val="22"/>
          <w:szCs w:val="22"/>
        </w:rPr>
        <w:t xml:space="preserve">zhotovitel svůj souhlas </w:t>
      </w:r>
      <w:r>
        <w:rPr>
          <w:rFonts w:cs="Calibri" w:ascii="Calibri" w:hAnsi="Calibri"/>
          <w:color w:val="000000"/>
          <w:sz w:val="22"/>
          <w:szCs w:val="22"/>
        </w:rPr>
        <w:t xml:space="preserve">se zpracováním těchto údajů, konkrétně s jejich zveřejněním v registru smluv ve smyslu </w:t>
      </w:r>
      <w:r>
        <w:rPr>
          <w:rFonts w:cs="Arial" w:ascii="Calibri" w:hAnsi="Calibri"/>
          <w:sz w:val="22"/>
          <w:szCs w:val="22"/>
        </w:rPr>
        <w:t xml:space="preserve">zákona č. 340/2015 Sb. </w:t>
      </w:r>
      <w:r>
        <w:rPr>
          <w:rFonts w:cs="Calibri" w:ascii="Calibri" w:hAnsi="Calibri"/>
          <w:color w:val="000000"/>
          <w:sz w:val="22"/>
          <w:szCs w:val="22"/>
        </w:rPr>
        <w:t xml:space="preserve">Statutárním městem Pardubice – městským obvodem Pardubice II. Souhlas se uděluje na dobu neurčitou a je poskytnut dobrovolně. </w:t>
      </w:r>
    </w:p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5" w:name="_Hlk78525633"/>
      <w:bookmarkStart w:id="6" w:name="_Hlk78525633"/>
      <w:bookmarkEnd w:id="6"/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xx</w:t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vnitřních věcí</w:t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304" w:right="1304" w:gutter="0" w:header="0" w:top="510" w:footer="24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OT">
    <w:altName w:val="Cambria"/>
    <w:charset w:val="ee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KGinisSmall PO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2</w:t>
    </w:r>
    <w:r>
      <w:rPr>
        <w:sz w:val="20"/>
        <w:szCs w:val="20"/>
        <w:rFonts w:cs="Calibri" w:ascii="Calibri" w:hAnsi="Calibri"/>
        <w:color w:val="808080"/>
      </w:rPr>
      <w:fldChar w:fldCharType="end"/>
    </w:r>
    <w:r>
      <w:rPr>
        <w:rFonts w:eastAsia="Calibri" w:cs="Calibri" w:ascii="Calibri" w:hAnsi="Calibri"/>
        <w:color w:val="808080"/>
        <w:sz w:val="20"/>
        <w:szCs w:val="20"/>
      </w:rPr>
      <w:t xml:space="preserve"> </w:t>
    </w:r>
    <w:r>
      <w:rPr>
        <w:rFonts w:cs="Calibri" w:ascii="Calibri" w:hAnsi="Calibri"/>
        <w:color w:val="808080"/>
        <w:sz w:val="20"/>
        <w:szCs w:val="20"/>
      </w:rPr>
      <w:t xml:space="preserve">z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2</w:t>
    </w:r>
    <w:r>
      <w:rPr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Pa2"/>
      <w:ind w:right="360" w:hanging="0"/>
      <w:jc w:val="both"/>
      <w:rPr>
        <w:rFonts w:ascii="Garamond" w:hAnsi="Garamond" w:cs="Garamond"/>
        <w:color w:val="000000"/>
        <w:sz w:val="18"/>
      </w:rPr>
    </w:pPr>
    <w:r>
      <w:rPr>
        <w:rFonts w:cs="Garamond" w:ascii="Garamond" w:hAnsi="Garamond"/>
        <w:color w:val="0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Garamond Itc TOT;Cambria"/>
      <w:color w:val="C5181E"/>
      <w:sz w:val="36"/>
      <w:szCs w:val="36"/>
    </w:rPr>
  </w:style>
  <w:style w:type="character" w:styleId="A1">
    <w:name w:val="A1"/>
    <w:qFormat/>
    <w:rPr>
      <w:rFonts w:cs="Garamond Itc TOT;Cambria"/>
      <w:color w:val="C5181E"/>
      <w:sz w:val="30"/>
      <w:szCs w:val="30"/>
    </w:rPr>
  </w:style>
  <w:style w:type="character" w:styleId="A3">
    <w:name w:val="A3"/>
    <w:qFormat/>
    <w:rPr>
      <w:rFonts w:cs="Garamond Itc TOT;Cambria"/>
      <w:color w:val="221E1F"/>
      <w:sz w:val="18"/>
      <w:szCs w:val="18"/>
    </w:rPr>
  </w:style>
  <w:style w:type="character" w:styleId="A4">
    <w:name w:val="A4"/>
    <w:qFormat/>
    <w:rPr>
      <w:rFonts w:cs="Garamond Itc TOT;Cambria"/>
      <w:color w:val="221E1F"/>
      <w:sz w:val="14"/>
      <w:szCs w:val="14"/>
    </w:rPr>
  </w:style>
  <w:style w:type="character" w:styleId="A5">
    <w:name w:val="A5"/>
    <w:qFormat/>
    <w:rPr>
      <w:rFonts w:ascii="Arial MT;Arial" w:hAnsi="Arial MT;Arial" w:cs="Arial MT;Arial"/>
      <w:color w:val="221E1F"/>
      <w:sz w:val="16"/>
      <w:szCs w:val="16"/>
    </w:rPr>
  </w:style>
  <w:style w:type="character" w:styleId="A6">
    <w:name w:val="A6"/>
    <w:qFormat/>
    <w:rPr>
      <w:rFonts w:ascii="Arial MT;Arial" w:hAnsi="Arial MT;Arial" w:cs="Arial MT;Arial"/>
      <w:color w:val="221E1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OT;Cambria" w:hAnsi="Garamond Itc TOT;Cambria" w:eastAsia="Times New Roman" w:cs="Garamond Itc TOT;Cambria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 w:before="0" w:after="10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35:00Z</dcterms:created>
  <dc:creator>Houdek, Michal</dc:creator>
  <dc:description/>
  <cp:keywords/>
  <dc:language>en-US</dc:language>
  <cp:lastModifiedBy>Bodlákova Petra</cp:lastModifiedBy>
  <cp:lastPrinted>2024-09-23T14:09:00Z</cp:lastPrinted>
  <dcterms:modified xsi:type="dcterms:W3CDTF">2024-09-27T11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a">
    <vt:lpwstr>0</vt:lpwstr>
  </property>
</Properties>
</file>