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61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61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PS J. Hradec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V Karlov č.p. 3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3513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. Dph 21%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projekčních prací ze dne 17.9.2024 u Vás objednáváme zpracování knihy standardů (bílou knihu) pro zadání stavby metodou design and build na akci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městské sportovní haly Jindřichův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0,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95,00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č. 21%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 39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44780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0.09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25400</wp:posOffset>
                      </wp:positionV>
                      <wp:extent cx="5286375" cy="70167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0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7.2pt;margin-top:2pt;width:416.2pt;height:5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 s objednávk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4. 9. 2024.                                                   podpis/razítko  JPS J. Hradec s.r.o.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4-09-26T12:44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