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sz w:val="32"/>
          <w:szCs w:val="32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ust. § 2079 zákona č. 89/2012 Sb., občanský zákoník, v platném znění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Smluvní strany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artnerství, o.p.s.</w:t>
      </w:r>
    </w:p>
    <w:p>
      <w:pPr>
        <w:pStyle w:val="Normlnweb"/>
        <w:spacing w:before="0" w:after="0"/>
        <w:rPr/>
      </w:pPr>
      <w:r>
        <w:rPr/>
        <w:t>IČ 26268817</w:t>
      </w:r>
    </w:p>
    <w:p>
      <w:pPr>
        <w:pStyle w:val="Normlnweb"/>
        <w:spacing w:before="0" w:after="0"/>
        <w:rPr/>
      </w:pPr>
      <w:r>
        <w:rPr/>
        <w:t>DIČ CZ26268817</w:t>
      </w:r>
    </w:p>
    <w:p>
      <w:pPr>
        <w:pStyle w:val="Normlnweb"/>
        <w:spacing w:before="0" w:after="0"/>
        <w:rPr/>
      </w:pPr>
      <w:r>
        <w:rPr/>
        <w:t>se sídlem Údolní 33, 602 00 Brno</w:t>
      </w:r>
    </w:p>
    <w:p>
      <w:pPr>
        <w:pStyle w:val="Normlnweb"/>
        <w:spacing w:before="0" w:after="0"/>
        <w:rPr/>
      </w:pPr>
      <w:r>
        <w:rPr/>
        <w:t>zapsaná u Krajského soudu v Brně, oddíl O, vložka 187</w:t>
      </w:r>
    </w:p>
    <w:p>
      <w:pPr>
        <w:pStyle w:val="Normlnweb"/>
        <w:spacing w:before="0" w:after="0"/>
        <w:rPr/>
      </w:pPr>
      <w:r>
        <w:rPr/>
        <w:t>zastoupená ředitelem xxxxx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(dále jen jako </w:t>
      </w:r>
      <w:r>
        <w:rPr>
          <w:b/>
          <w:bCs/>
        </w:rPr>
        <w:t>„prodávající“</w:t>
      </w:r>
      <w:r>
        <w:rPr/>
        <w:t>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atutární město Pře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301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00301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Bratrská 709/34, Přerov I-Město, 750 02 Přer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náměstkem primátora Ing. Tomášem Navráti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ako </w:t>
      </w:r>
      <w:r>
        <w:rPr>
          <w:rFonts w:cs="Times New Roman" w:ascii="Times New Roman" w:hAnsi="Times New Roman"/>
          <w:b/>
          <w:bCs/>
          <w:sz w:val="24"/>
          <w:szCs w:val="24"/>
        </w:rPr>
        <w:t>„kupující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(společně též jako </w:t>
      </w:r>
      <w:r>
        <w:rPr>
          <w:b/>
          <w:bCs/>
        </w:rPr>
        <w:t>„smluvní strany“</w:t>
      </w:r>
      <w:r>
        <w:rPr/>
        <w:t>)</w:t>
      </w:r>
    </w:p>
    <w:p>
      <w:pPr>
        <w:pStyle w:val="Normlnweb"/>
        <w:spacing w:before="0" w:after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ho dne, měsíce a roku na základě úplného konsensu o všech níže uvedených skutečnostech v souladu s ustanovením § 2079 a násl. zákona č. 89/2012 Sb., občanského zákoníku, tuto smlouvu kupní:</w:t>
      </w:r>
    </w:p>
    <w:p>
      <w:pPr>
        <w:pStyle w:val="Normln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Prohlášení prodávajícího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1) Prodávající tímto výslovně prohlašuje a činí nesporným, že je výhradním vlastníkem </w:t>
      </w:r>
      <w:r>
        <w:rPr>
          <w:b/>
          <w:bCs/>
        </w:rPr>
        <w:t>2 ks sčítačů SensMax TAC-B WP 4G (s rozlišením směrů) včetně upevnění a modemu pro přenos dat přes 4G síť a 2 ks solárního napájení (panelů), včetně záložní lithiové baterie a boxu pro jejich uložení</w:t>
      </w:r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 Kupující výslovně prohlašuje a činí nesporným, že si movité věci specifikované v čl. II. odst. (1) této smlouvy řádně prohlédl, a že jsou mu známy jejich vlastnosti. Podrobná charakteristika a popis těchto věcí je uveden v nabídce prodávajícího z měsíce července 2024, která tvoří Přílohu č. 1 této smlouvy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3) Prodávající dále výslovně prohlašuje a činí nesporným, že stranu kupující seznámil s právním i faktickým stavem těchto věcí movitých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II.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ředmět převodu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/>
        <w:t xml:space="preserve">(1) Předmětem této smlouvy je dodání </w:t>
      </w:r>
      <w:r>
        <w:rPr>
          <w:b/>
          <w:bCs/>
        </w:rPr>
        <w:t xml:space="preserve">2 ks sčítačů SensMax TAC-B WP 4G (s rozlišením směrů) včetně upevnění a modemu pro přenos dat přes 4G síť a 2 ks solárního napájení (panelů), včetně záložní lithiové baterie a boxu pro jejich uložení.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Součástí dodávky shora uvedených movitých věcí je rovněž instalace sčítače na stávající sloup/zeď, včetně dopravy a zaškolení v obsluze zařízení a softwaru, dále zřízení a provoz domény ve webové aplikaci SensMax SensWeb pro 2 sčítače na 5 let a přenos dat.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Kupující nabude vlastnické právo k předmětu převodu okamžikem připsání celé kupní ceny dle čl. IV. odst. 1 a 2 této smlouvy na účet prodávajícího. Tímto dnem přechází na kupujícího odpovědnost za škody na předmětu převodu a riziko poškození a vad předmětu přev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3) Prodávající prohlašuje, že na předmětu převodu neváznou žádná zástavní práva ani jiné právní vady, že není žádným způsobem omezen v dispozici se svým majetkem a nebyla proti němu nařízena exekuce ani podán návrh na nařízení výkonu rozhodnutí prodejem movitých věcí. Kupující prohlašuje, že je mu stav předmětu převodu znám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Kupní cena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(1</w:t>
      </w:r>
      <w:r>
        <w:rPr>
          <w:rFonts w:cs="Times New Roman" w:ascii="Times New Roman" w:hAnsi="Times New Roman"/>
          <w:sz w:val="24"/>
          <w:szCs w:val="24"/>
        </w:rPr>
        <w:t xml:space="preserve">) Kupní cena za předmět převodu specifikovaný v čl. III. odst. (1) této smlouvy je stanovena na základě nabídky prodávajícího z měsíce července 2024 na částku </w:t>
      </w:r>
      <w:r>
        <w:rPr>
          <w:rFonts w:cs="Times New Roman" w:ascii="Times New Roman" w:hAnsi="Times New Roman"/>
          <w:bCs/>
          <w:sz w:val="24"/>
          <w:szCs w:val="24"/>
        </w:rPr>
        <w:t>176.000,- Kč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slovy: stosedmdesátšesttisíc korun českých). K této kupní ceně bude připočtena daň z přidané hodnoty ve výši 21%. Celková kupní cena včetně DPH tedy činí částku </w:t>
      </w:r>
      <w:r>
        <w:rPr>
          <w:rFonts w:cs="Times New Roman" w:ascii="Times New Roman" w:hAnsi="Times New Roman"/>
          <w:b/>
          <w:bCs/>
          <w:sz w:val="24"/>
          <w:szCs w:val="24"/>
        </w:rPr>
        <w:t>212.960,- Kč (slovy: dvěstědvanácttisícdevětsetšedesát korun českýc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upující uhradí prodávajícímu kupní cenu uvedenou v odst. 1 tohoto článku smlouvy na základě vystavené faktury – daňového dokladu, a to na účet prodávajícího vedený u České spořitelny a.s., číslo účtu 2027181349/08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 případě prodlení kupujícího s úhradou kupní ceny je kupující povinen uhradit prodávajícímu úrok z prodlení ve výši stanovené platnými právními předpisy, tj.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Neuhradí-li kupující prodávajícímu kupní cenu v plné výši a lhůtě dle odst. 1 a 2 tohoto článku smlouvy, je prodávající oprávněn od této smlouvy odstoupit. Odstoupením od smlouvy se smlouva ruší ke dni doručení písemného oznámení prodávajícího o odstoupení od smlouvy kupující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Prohlášení kupujícího a závazky prodávajícího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1) Kupující tímto prohlašuje, že byl podrobně seznámen s technickým i právním stavem předmětu převodu a s jeho vlastnostm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 Prodávající prohlašuje, že mu nejsou známy žádné skryté vady předmětu převodu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Závěrečná ustanovení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ato smlouva nabývá platnosti dnem podpisu oběma smluvními stranami a účinnosti dnem uveřejnění smlouvy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Smluvní strany se dohodly, že kupující uveřejní smlouvu prostřednictvím registru smluv ve smyslu zákona č. 340/2015 Sb., o zvláštních podmínkách účinnosti některých smluv, uveřejňování těchto smluv a o registru smluv (zákon o registru smluv), bez zbytečného odkladu po podpisu kupní smlouvy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mluvní strany výslovně prohlašují, že si tuto smlouvu přečetly, že byla uzavřena po vzájemném projednání, podle jejich pravé a svobodné vůle, dobrovolně, určitě, vážně, srozumitelně a nikoli v tísni a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mlouva je vyhotovena ve čtyřech stejnopisech s platností originálu, z nichž po dvou obdrží kupující a po dvou prodáva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Doložk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doložkou se osvědčuje, že uzavření této smlouvy bylo schváleno Radou města Přerova na její 56. schůzi konané dne 23. září 2024 usnesením č. 1792/56/7.12.1/2024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V Brně dne ………….</w:t>
        <w:tab/>
        <w:tab/>
        <w:tab/>
        <w:tab/>
        <w:tab/>
        <w:t>V Přerově dne …………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>
          <w:rStyle w:val="StrongEmphasis"/>
        </w:rPr>
        <w:t>---------------------------------------------------</w:t>
        <w:tab/>
        <w:tab/>
        <w:t xml:space="preserve">          ------------------------------------------</w:t>
      </w:r>
    </w:p>
    <w:p>
      <w:pPr>
        <w:pStyle w:val="Normlnweb"/>
        <w:tabs>
          <w:tab w:val="clear" w:pos="708"/>
          <w:tab w:val="left" w:pos="975" w:leader="none"/>
          <w:tab w:val="left" w:pos="603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</w:t>
      </w:r>
      <w:r>
        <w:rPr>
          <w:rStyle w:val="StrongEmphasis"/>
        </w:rPr>
        <w:t>xxxxx</w:t>
        <w:tab/>
      </w:r>
      <w:r>
        <w:rPr>
          <w:rStyle w:val="StrongEmphasis"/>
          <w:bCs w:val="false"/>
        </w:rPr>
        <w:t>Ing. Tomáš Navrátil</w:t>
      </w:r>
      <w:r>
        <w:rPr>
          <w:rStyle w:val="StrongEmphasis"/>
          <w:b w:val="false"/>
        </w:rPr>
        <w:tab/>
        <w:t xml:space="preserve"> </w:t>
      </w:r>
    </w:p>
    <w:p>
      <w:pPr>
        <w:pStyle w:val="Normlnweb"/>
        <w:tabs>
          <w:tab w:val="clear" w:pos="708"/>
          <w:tab w:val="left" w:pos="975" w:leader="none"/>
          <w:tab w:val="left" w:pos="6030" w:leader="none"/>
        </w:tabs>
        <w:spacing w:before="0" w:after="0"/>
        <w:rPr/>
      </w:pPr>
      <w:r>
        <w:rPr>
          <w:rStyle w:val="StrongEmphasis"/>
          <w:b w:val="false"/>
        </w:rPr>
        <w:tab/>
        <w:t xml:space="preserve">  ředitel</w:t>
        <w:tab/>
        <w:t xml:space="preserve">  náměstek primátor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MMPr/SML/1493/2024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3:00Z</dcterms:created>
  <dc:creator>Tomáš Beran</dc:creator>
  <dc:description/>
  <cp:keywords/>
  <dc:language>en-US</dc:language>
  <cp:lastModifiedBy>David Holas</cp:lastModifiedBy>
  <cp:lastPrinted>2015-11-16T09:44:00Z</cp:lastPrinted>
  <dcterms:modified xsi:type="dcterms:W3CDTF">2024-09-27T11:06:00Z</dcterms:modified>
  <cp:revision>7</cp:revision>
  <dc:subject/>
  <dc:title>Kupní smlouva dle ust</dc:title>
</cp:coreProperties>
</file>