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ndřej Kovář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outníkova 22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03 01  Hradec Králov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</w:rPr>
                                    <w:t>IČ: 66829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dřej Kovář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Koutníkova 22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03 01  Hradec Králov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</w:rPr>
                              <w:t>IČ: 66829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75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      září,   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Tel.: 251 031 262                    Praha dne 16. 9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sml. č. 32/2024 a objednávky č. 263/HS/24 u Vás doobjednáváme opravu vozidla MB Vito, 5AC2287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Předmět dodatečné objednávky opravy: výměna olejového chladiče, oprava brzd. </w:t>
            </w:r>
          </w:p>
          <w:p>
            <w:pPr>
              <w:pStyle w:val="Bezmez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opravy celkem: 12.469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Středisko: 91 – Doprava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7:00Z</dcterms:created>
  <dc:creator>Ing. Dagmar Jirková</dc:creator>
  <dc:description/>
  <cp:keywords/>
  <dc:language>en-US</dc:language>
  <cp:lastModifiedBy>Ivana Hrubá</cp:lastModifiedBy>
  <cp:lastPrinted>2024-09-27T12:36:00Z</cp:lastPrinted>
  <dcterms:modified xsi:type="dcterms:W3CDTF">2024-09-27T10:37:00Z</dcterms:modified>
  <cp:revision>2</cp:revision>
  <dc:subject/>
  <dc:title/>
</cp:coreProperties>
</file>