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IČ: 66829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IČ: 66829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63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 září,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13. 9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sml. č. 32/2024 u Vás objednáváme opravu vozidla MB Vito, 5AC228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ředmět opravy: výměna ramen, čepů, tyček stabilizátorů, tlumičů, výměna oleje a filtrů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ena dle předběžné cenové kalkulace: 45.418,- Kč bez DPH</w:t>
            </w:r>
          </w:p>
          <w:p>
            <w:pPr>
              <w:pStyle w:val="Bezmez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celkem: do 49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8:00Z</dcterms:created>
  <dc:creator>Ing. Dagmar Jirková</dc:creator>
  <dc:description/>
  <cp:keywords/>
  <dc:language>en-US</dc:language>
  <cp:lastModifiedBy>Ivana Hrubá</cp:lastModifiedBy>
  <cp:lastPrinted>2024-09-27T12:37:00Z</cp:lastPrinted>
  <dcterms:modified xsi:type="dcterms:W3CDTF">2024-09-27T10:38:00Z</dcterms:modified>
  <cp:revision>2</cp:revision>
  <dc:subject/>
  <dc:title/>
</cp:coreProperties>
</file>