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ab/>
      </w:r>
    </w:p>
    <w:p>
      <w:pPr>
        <w:pStyle w:val="Normal"/>
        <w:shd w:fill="FFFFFF" w:val="clear"/>
        <w:ind w:hanging="0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LIS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euungsgesellschaft für Modellprojekte mb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ion of European projects in vocational training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VITALIS GmbH, Gut Wehlitz, 04435 Schkeuditz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tschlan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502/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6. 9. 2024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bjednávk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áme studijní pobyt pro 31 osob ve Vašem středisku dle Vaší nabídky. Předpokládaná cena 12.710,- EUR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rder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e are ordering a study stay for 30 students and 1 teacher in your company according to your calculation. Estimated price is 12.710,- EUR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odavatel akceptuje dne 26.9.2024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cceptance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signature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Bc. Martina Vrbas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účetní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el.: 483 359 210, 778 543 198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vrbasova.martina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basova.martina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5:00Z</dcterms:created>
  <dc:creator>pedagog</dc:creator>
  <dc:description/>
  <cp:keywords/>
  <dc:language>en-US</dc:language>
  <cp:lastModifiedBy>Vrbasová Martina</cp:lastModifiedBy>
  <cp:lastPrinted>2024-09-26T12:40:00Z</cp:lastPrinted>
  <dcterms:modified xsi:type="dcterms:W3CDTF">2024-09-26T10:40:00Z</dcterms:modified>
  <cp:revision>3</cp:revision>
  <dc:subject/>
  <dc:title/>
</cp:coreProperties>
</file>