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S M L O U V A   O  U B Y T O V Á N Í   24037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ČESKÁ STAVEBNÍ A OBCHODNÍ a. s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Plzeňská 1270/97</w:t>
      </w:r>
      <w:r>
        <w:rPr>
          <w:rFonts w:cs="Arial" w:ascii="Arial" w:hAnsi="Arial"/>
          <w:sz w:val="20"/>
        </w:rPr>
        <w:t>, 150 00  Praha 5 – Košíř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6 40 054 , DIČ: CZ256 40 05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MONETA Money Bank, Praha 5 – Zbraslav,č.ú.: 171 986 126/0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Jiřím Jelínkem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 ubytovatel “ 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bchodní akademie a Gymnázium Bubene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 sídlem : KRUPKOVO NÁMĚSTÍ 4, PRAHA 6 PSČ 160 00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IČO: 61384534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stoupená: RNDr.RADKA NOVÁKOVÁ,Ph.D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objednatel”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podle ustanovení § 754 a násl. občanského zákoníku tuto smlouvu o ubyto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ředmět smlouv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mětem této smlouvy je závazek ubytovatele poskytnout objednateli přechodné ubytování v termínu 23.9.-27.9.2024 Pro cca 35 osob, v rekreačním zařízení Radost,  Dol u Blatné, za podmínek dále stanovený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ráva a povinnosti ubyto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se zavazuje vyhradit pro objednatele k ubytování  na hb 2.patro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je povinen odevzdat objednateli pokoje  dne 23.9.2024. ve stavu způsobilém pro řádné užívání a zajistit ubytovaným nerušený výkon jejich práv spojeným s ubytováním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odpovídá za věci vnesené do ubytovacích prostor objednatelem podle ustanovení §433 a násl. občanského zákoníku. Za věci převzaté na základě zvláštní smlouvy o úschově odpovídá podle ustanovení  § 421 občanského zákoníku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může od této smlouvy odstoupit před uplynutím dohodnuté doby, jestliže ubytování v ubytovacím zařízení i přes výstrahu porušují hrubě dobré mravy nebo jinak hrubě porušují své povinnosti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ráva a povinnosti objednatel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jednatel má právo užívat prostory, které mu byly k ubytování vyhrazeny a prostory společné až do dne 27.9.2024, zároveň využívat na své náklady služby poskytované v souvislosti s ubytov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řádně užívat prostory vyhrazený k ubytování a nesmí v těchto prostorách provádět bez souhlasu ubytovatele žádné podstatné změny ani jakkoli manipulovat s nábytkem a ostatním zařízení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jednatel se zavazuje, že se bude řídit domovním řádem RZ Radost. Dále je seznámen s faktem, že na pokojích i společných vnitřních prostorech nesmí požívat tabákové ani jiné omamné látky a vlastní alkoholické nápoje, a to i v prostorách veřejný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bjednatel je povinen dbát na to, aby nebyl narušován veřejný pořádek a chránit majetek ubytovatele proti poškození a zcizení. Případné způsobné škody zaviněné svým nedbalostním chováním je povinen uhradi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bjednatel může odstoupit od smlouvy před uplynutím dohodnuté doby; újmu vzniklou ubytovateli předčasným zrušením ubytování je objednatel povinen nahradit, pouze nemohl-li ubytovatel újmě zabrá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Cena za ubytov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Objednatel je povinen zaplatit za ubytování smluvní cenu, která se řídí kalkulací viz. příloha  této smlouv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cena na základě výše uvedených údajů činní 101880,- Kč s DPH (Konečná cena bude stanovena dle skutečného počtu osob,nocí a čerpání jiných placených služeb např. tělocvična.)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ně je zahrnuta 5x denně strava, pitný režim a ubyt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tební podmínky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 zahájením pobytu bude objednateli vystavena zálohová faktura výši 0 ,- Kč. Objednatel je povinen uhradit tuto zálohu na bankovní účet: GE Money Bank, Praha 5 – Zbraslav,č.ú.: 171 986 126/06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platek ceny uhradí objednatel na základě konečné faktury splatné do 3 dnů od ukončení poby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se zaplacením faktury je objednatel povinen zaplatit za každý započatý den ubytovateli poplatek z prodlení ve výši 0,05% ze smluvní ce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torno podmínky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právo před zahájením pobytu zrušit tento pobyt bez udání důvodů za níže uvedených podmínek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ení pobytu musí být učiněno vždy písemně, jinak je neplatné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ubytovateli v případě zrušení pobytu uhradí storno poplatek v této výš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30 % celkové sjednané ceny, bude – li pobyt zrušen do 60 dní 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50% celkové sjednané ceny, bude – li pobyt zrušen do 30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70 % celkové sjednané ceny, bude – li pobyt zrušen do 7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90 % celkové sjednané ceny, bude – li pobyt zrušen do 2 dnů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100 % celkové sjednané ceny, nebude – li pobyt zrušen a objednatel v den pobytu nenastoupí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Bez storno poplatku pokud doloží, že k zahájení pobytu nedošlo z důvodu vyšší mocí /např. vyhlášení karantény, výjimečného stavu, přírodní katastrofy, apod./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smlouvy dále sjednávají, že ubytovatel má právo pro případ zrušení pobytu ze strany objednatele započítat na storno poplatek příslušnou část složené zálohy ceny pobyt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tel má právo před zahájením pobytu objednatele zrušit tento pobyt, jestliž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uhradil zálohu ve lhůtě stanovené touto smlouvo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došlo k zásahu vyšší moci /např. poškození či zničení zařízení, vyhlášení karantény, výjimečného stavu, přírodní katastrofy, apod.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Závěrečná ustanov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této smlouvě není stanoveno jinak, řídí se právní vztahy z ní vyplývající příslušným ustanovením občanské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vyhotovuje ve dvou stejnopisech, z nichž každý účastník obdrží po jednom par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je možno měnit či doplňovat jen písemnými dodat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podpisu smluvními stran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Smlouva byla uzavřena ze svobodné vůle obou smluvních stran, nebyla uzavřena v tísni ani za nápadně nevýhodných podmínek, což smluvní strany výslovně potvrzují a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ce c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is pokoj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hygi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í řá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20.9.2024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ubytovatele: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 </w:t>
        <w:tab/>
        <w:tab/>
        <w:tab/>
        <w:tab/>
        <w:tab/>
        <w:t xml:space="preserve">     </w:t>
        <w:tab/>
        <w:t xml:space="preserve">__________________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1:00Z</dcterms:created>
  <dc:creator>Radost</dc:creator>
  <dc:description/>
  <cp:keywords/>
  <dc:language>en-US</dc:language>
  <cp:lastModifiedBy>Šimon</cp:lastModifiedBy>
  <cp:lastPrinted>2024-09-19T16:17:00Z</cp:lastPrinted>
  <dcterms:modified xsi:type="dcterms:W3CDTF">2024-09-20T05:51:00Z</dcterms:modified>
  <cp:revision>2</cp:revision>
  <dc:subject/>
  <dc:title>SMLOUVA O UBYTOVÁNÍ</dc:title>
</cp:coreProperties>
</file>