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403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 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č.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 ubytovatel “ 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bchodní akademie a Gymnázium Bubene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 : KRUPKOVO NÁMĚSTÍ 4, PRAHA 6 PSČ 160 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RNDr.RADKA NOVÁKOVÁ,Ph.D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16.9.-20.9.2024. Pro cca 35 osob, v rekreačním zařízení Radost, 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se zavazuje vyhradit pro objednatele k ubytování  na hb 2.patro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 dne 16.9.2024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0.9.2024,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kalkulací viz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101880,- Kč s DPH (Konečná cena bude stanovena dle skutečného počtu osob,nocí a čerpání jiných placených služeb např. tělocvična.)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ýši 0 ,- Kč. Objednatel je povinen uhradit tuto zálohu na bankovní účet: GE Money Bank, Praha 5 – Zbraslav,č.ú.: 171 986 126/06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3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5.9.2024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00:00Z</dcterms:created>
  <dc:creator>Radost</dc:creator>
  <dc:description/>
  <cp:keywords/>
  <dc:language>en-US</dc:language>
  <cp:lastModifiedBy>Šimon</cp:lastModifiedBy>
  <cp:lastPrinted>2024-09-20T07:51:00Z</cp:lastPrinted>
  <dcterms:modified xsi:type="dcterms:W3CDTF">2024-09-20T05:52:00Z</dcterms:modified>
  <cp:revision>8</cp:revision>
  <dc:subject/>
  <dc:title>SMLOUVA O UBYTOVÁNÍ</dc:title>
</cp:coreProperties>
</file>