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4 ke SMLOUVĚ O DÍLO č. OI-IP/SOD/002361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ZŠ Demlova – rekonstrukce střechy (1. a 2. etapa)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program „Národní program životní prostředí v rámci Národního plánu obnovy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4 k SOD č. I 13/2023/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4 k SOD č. OI-IP/SOD/002361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1056240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IMOS, a.s. </w:t>
            </w:r>
          </w:p>
          <w:p>
            <w:pPr>
              <w:pStyle w:val="Normal"/>
              <w:rPr/>
            </w:pPr>
            <w:r>
              <w:rPr/>
              <w:t>K Pasekám 36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0 01 Zl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47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014738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Brně pod sp. zn. B 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pnpfrjd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avel Havlík, předseda správní rad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bCs/>
              </w:rPr>
              <w:t>1116448661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bjednatele OI-IP/SOD/002361/2023/Fil, č. zhotovitele I 13/2023/406 ze dne 24. 7. 2023 ve znění dodatku č. 1 ze dne 12. 12. 2023, dodatku č. 2 ze dne 28. 3. 2024 a dodatku č. 3 ze dne 24. 7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Předmětem tohoto dodatku je dohoda smluvních stran o změně lhůty plnění 2. etapy pro dokončení díla z 30. 9. 2024 na 22. 10. 2024 v souladu s Oznámením změny č. 17. </w:t>
      </w:r>
    </w:p>
    <w:p>
      <w:pPr>
        <w:pStyle w:val="Heading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3 písm. c) smlouvy o dílo se mění a nově zní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ončení díla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2. 10. 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Smluvní strany podpisem tohoto dodatku prohlašují, že ke dni podpisu tohoto dodatku má každá z nich ve své </w:t>
        <w:br/>
        <w:t>dispozici příslušné Oznámení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avel Havlík</w:t>
            </w:r>
          </w:p>
          <w:p>
            <w:pPr>
              <w:pStyle w:val="Normal"/>
              <w:jc w:val="center"/>
              <w:rPr/>
            </w:pPr>
            <w:r>
              <w:rPr/>
              <w:t>předseda správní r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IMOS, a.s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4 k SOD č. I 13/2023/406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4 k SOD č. OI-IP/SOD/002361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400254/2024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6:00Z</dcterms:created>
  <dc:creator>umo</dc:creator>
  <dc:description/>
  <dc:language>en-US</dc:language>
  <cp:lastModifiedBy>Ott Michal</cp:lastModifiedBy>
  <cp:lastPrinted>2024-09-11T14:04:00Z</cp:lastPrinted>
  <dcterms:modified xsi:type="dcterms:W3CDTF">2024-09-27T08:56:00Z</dcterms:modified>
  <cp:revision>2</cp:revision>
  <dc:subject/>
  <dc:title>Smlouva o dílo</dc:title>
</cp:coreProperties>
</file>