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tek č.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ke kupní smlouvě na ak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dávka a montáž interiéru pokojů na odděleních A1 a A2“ ze dne 7.11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D smlouvy v registru smluv 2464922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uzavřený dle zák. č. 89/2012 Sb., občanského zákoní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Objednatel:</w:t>
        <w:tab/>
        <w:t>Domov pro seniory Háje, příspěvková organizace hl. m. Prahy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se sídlem: K Milíčovu 734/1, 149 00 Praha 4 - Háje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IČO: 708 75 111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zastoupený Mgr. Dagmar Zavadilovou, ředitelkou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(dále jen „</w:t>
      </w:r>
      <w:r>
        <w:rPr>
          <w:rFonts w:cs="Times New Roman" w:ascii="Times New Roman" w:hAnsi="Times New Roman"/>
          <w:b/>
          <w:sz w:val="20"/>
          <w:szCs w:val="20"/>
          <w:lang w:eastAsia="cs-CZ"/>
        </w:rPr>
        <w:t>objednatel</w:t>
      </w:r>
      <w:r>
        <w:rPr>
          <w:rFonts w:cs="Times New Roman" w:ascii="Times New Roman" w:hAnsi="Times New Roman"/>
          <w:bCs/>
          <w:sz w:val="20"/>
          <w:szCs w:val="2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 xml:space="preserve">Dodavatel: </w:t>
        <w:tab/>
        <w:t>Artspect, a.s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</w:rPr>
        <w:t>se sídlem U Plynárny 121/31, 140 00 Praha 4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28123395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</w:rPr>
        <w:t>Není plátce DPH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cs-CZ"/>
        </w:rPr>
        <w:t>(dále jen „</w:t>
      </w:r>
      <w:r>
        <w:rPr>
          <w:rFonts w:cs="Times New Roman" w:ascii="Times New Roman" w:hAnsi="Times New Roman"/>
          <w:b/>
          <w:sz w:val="20"/>
          <w:szCs w:val="20"/>
          <w:lang w:eastAsia="cs-CZ"/>
        </w:rPr>
        <w:t>dodavatel</w:t>
      </w:r>
      <w:r>
        <w:rPr>
          <w:rFonts w:cs="Times New Roman" w:ascii="Times New Roman" w:hAnsi="Times New Roman"/>
          <w:bCs/>
          <w:sz w:val="20"/>
          <w:szCs w:val="20"/>
          <w:lang w:eastAsia="cs-CZ"/>
        </w:rPr>
        <w:t xml:space="preserve">“) </w:t>
      </w:r>
    </w:p>
    <w:p>
      <w:pPr>
        <w:pStyle w:val="NormlnIMP2"/>
        <w:spacing w:before="0" w:after="12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/>
          <w:bCs/>
          <w:color w:val="FF0000"/>
          <w:sz w:val="20"/>
          <w:szCs w:val="20"/>
        </w:rPr>
      </w:r>
    </w:p>
    <w:p>
      <w:pPr>
        <w:pStyle w:val="NormlnIMP2"/>
        <w:spacing w:before="0" w:after="120"/>
        <w:rPr>
          <w:sz w:val="20"/>
        </w:rPr>
      </w:pPr>
      <w:r>
        <w:rPr>
          <w:sz w:val="20"/>
        </w:rPr>
        <w:t>(dále společně také jen „</w:t>
      </w:r>
      <w:r>
        <w:rPr>
          <w:b/>
          <w:bCs/>
          <w:sz w:val="20"/>
        </w:rPr>
        <w:t>smluvní strany</w:t>
      </w:r>
      <w:r>
        <w:rPr>
          <w:sz w:val="20"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mto uzavírají dodatek č.1. ke ke kupní smlouvě uzavřené dne 7.11.2023 (dále jen „</w:t>
      </w:r>
      <w:r>
        <w:rPr>
          <w:rFonts w:cs="Times New Roman" w:ascii="Times New Roman" w:hAnsi="Times New Roman"/>
          <w:b/>
          <w:bCs/>
          <w:sz w:val="20"/>
          <w:szCs w:val="20"/>
        </w:rPr>
        <w:t>smlouva</w:t>
      </w:r>
      <w:r>
        <w:rPr>
          <w:rFonts w:cs="Times New Roman" w:ascii="Times New Roman" w:hAnsi="Times New Roman"/>
          <w:sz w:val="20"/>
          <w:szCs w:val="20"/>
        </w:rPr>
        <w:t>“) na předmět plnění veřejné zakázky a názvem „Dodávka a montáž interiéru pokojů na odděleních A1 a A2“ v režimu zákonem připuštěných a nepodstatných změn smlouvy o dílo podle § 222 odst. 3 a 4 zákona č. 134/2016 Sb., o zadávání veřejných zakázek (ZZVZ), a to následovně (dále jen „</w:t>
      </w:r>
      <w:r>
        <w:rPr>
          <w:rFonts w:cs="Times New Roman" w:ascii="Times New Roman" w:hAnsi="Times New Roman"/>
          <w:b/>
          <w:bCs/>
          <w:sz w:val="20"/>
          <w:szCs w:val="20"/>
        </w:rPr>
        <w:t>dodatek</w:t>
      </w:r>
      <w:r>
        <w:rPr>
          <w:rFonts w:cs="Times New Roman" w:ascii="Times New Roman" w:hAnsi="Times New Roman"/>
          <w:sz w:val="20"/>
          <w:szCs w:val="20"/>
        </w:rPr>
        <w:t>“)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ímto dodatkem se rozšiřuje předmět plnění kupní smlouvy takto.</w:t>
      </w:r>
      <w:r>
        <w:rPr/>
        <w:t xml:space="preserve"> 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strany se tímto dodatkem dohodly, že na základě požadavku objednatele z provozních důvodů dojde k úpravě položky č. 4 skříň zásuvková mobilní. Jedná se o sklopnou jídelní desku s otočnou mechanikou namontovanou k zásuvkové mobilní skříňce, kterou využijí klienti pro konzumaci jídla na lůžku. Dodavatel o desku doplní již dodané skříňky 15 ks, a v dalších etapách již bude dodávat včetně jídelní desky. Dodatek zahrnuje úpravu již dodaných stolků 15 ks a úpravu stolků k dodání 23 ks. Celkem je této položky č. 4 kusů 38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za výklopnou mechaniku včetně HPL stolku: Kč 6 410 bez DPH x 38 ks, celkem Kč 294 732,- s DPH. Cena za dodatečnou montáž již dodaných 15 ks stolků: Kč 400 bez DPH x 15 ks, celkem 7.260 Kč s DPH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mto dodatkem se navyšuje cena díla uvedená v čl. 4.2. kupní smlouvy o Kč 301.992,- Kč s DPH, tj., o 9,68%. Cena byla stanovena na základě cenové nabídky a byla ověřena její přiměřenost. Celková cena díla kupní smlouvy ve znění dodatku č. 1 činí 3.308.370,- Kč vč. DP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le § 222 odst. 4 ZZVZ za podstatnou změnu závazku ze smlouvy na veřejnou zakázku se nepovažuje změna, která nemění celkovou povahu veřejné zakázky a jejíž hodnota 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nižší než finanční limit pro nadlimitní veřejnou zakázku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nižší ne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10 % původní hodnoty závazku, neb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15 % původní hodnoty závazku ze smlouvy na veřejnou zakázku na stavební práce, která není koncesí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kud bude provedeno více změn, je rozhodný součet hodnot všech těchto změn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výšení ceny dle kupní smlouvy je činěno v souladu s § 222 odst. 4 ZZVZ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tatní ustanovení Smlouvy zůstávají tímto dodatkem nezměněna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dodatek nabývá účinnosti dnem uveřejnění v registru smluv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raze dne 26.9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338" w:before="24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38" w:before="0" w:after="5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5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Domov pro seniory Háje, příspěvková organizace hl. m. Prahy</w:t>
            </w:r>
          </w:p>
          <w:p>
            <w:pPr>
              <w:pStyle w:val="Normal"/>
              <w:spacing w:lineRule="auto" w:line="240" w:before="0" w:after="5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Mgr. Dagmar Zavadilová</w:t>
            </w:r>
          </w:p>
          <w:p>
            <w:pPr>
              <w:pStyle w:val="Normal"/>
              <w:spacing w:lineRule="auto" w:line="240" w:before="0" w:after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ředitelka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338" w:before="24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38" w:before="0" w:after="5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  <w:t>Artspect, a.s.</w:t>
            </w:r>
          </w:p>
          <w:p>
            <w:pPr>
              <w:pStyle w:val="Normal"/>
              <w:spacing w:lineRule="auto" w:line="336" w:before="0" w:after="5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Jaroslav Burian, předseda představenstva</w:t>
            </w:r>
          </w:p>
          <w:p>
            <w:pPr>
              <w:pStyle w:val="Normal"/>
              <w:spacing w:lineRule="auto" w:line="336" w:before="0" w:after="5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336" w:before="0" w:after="5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5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200"/>
      <w:jc w:val="center"/>
      <w:rPr/>
    </w:pPr>
    <w:r>
      <w:rPr>
        <w:rFonts w:cs="Arial"/>
        <w:sz w:val="16"/>
        <w:szCs w:val="16"/>
      </w:rPr>
      <w:t xml:space="preserve">Strana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center" w:pos="4890" w:leader="none"/>
      </w:tabs>
      <w:spacing w:before="240" w:after="60"/>
      <w:ind w:left="708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ourier New" w:hAnsi="Courier New" w:cs="Courier New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ourier New" w:hAnsi="Courier New" w:cs="Courier New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he-IL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he-IL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CharStyle8">
    <w:name w:val="Char Style 8"/>
    <w:qFormat/>
    <w:rPr>
      <w:sz w:val="22"/>
      <w:szCs w:val="22"/>
      <w:shd w:fill="FFFFFF" w:val="clear"/>
    </w:rPr>
  </w:style>
  <w:style w:type="character" w:styleId="CharStyle20">
    <w:name w:val="Char Style 2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cs-CZ" w:bidi="cs-CZ"/>
    </w:rPr>
  </w:style>
  <w:style w:type="character" w:styleId="CharStyle23">
    <w:name w:val="Char Style 2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cs-CZ" w:bidi="cs-CZ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CharStyle21">
    <w:name w:val="Char Style 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CharStyle22">
    <w:name w:val="Char Style 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 w:before="0" w:after="0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nIMP2">
    <w:name w:val="Normální_IMP~2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Style7">
    <w:name w:val="Style 7"/>
    <w:basedOn w:val="Normal"/>
    <w:qFormat/>
    <w:pPr>
      <w:widowControl w:val="false"/>
      <w:shd w:fill="FFFFFF" w:val="clear"/>
      <w:spacing w:lineRule="exact" w:line="278" w:before="280" w:after="28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9:00Z</dcterms:created>
  <dc:creator/>
  <dc:description/>
  <cp:keywords/>
  <dc:language>en-US</dc:language>
  <cp:lastModifiedBy/>
  <dcterms:modified xsi:type="dcterms:W3CDTF">2024-09-27T07:09:00Z</dcterms:modified>
  <cp:revision>1</cp:revision>
  <dc:subject/>
  <dc:title/>
</cp:coreProperties>
</file>