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objednávce ev. č. 202408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.</w:t>
        <w:br/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é Investice a Development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a Jízdárně 1245/7, Moravská Ostrava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Ing. Václavem Paličkou, předsedou představenst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Mgr. Petrem Birklenem, místo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476731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476731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373791183/0300</w:t>
      </w:r>
    </w:p>
    <w:p>
      <w:pPr>
        <w:pStyle w:val="TextBody"/>
        <w:numPr>
          <w:ilvl w:val="0"/>
          <w:numId w:val="0"/>
        </w:numPr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oddíl B, vložka 609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objednatel“)</w:t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ENVA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ab/>
        <w:t>Občanská 1116/18, 710 00 Ostrava-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ab/>
        <w:t>069691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>CZ0696911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 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 xml:space="preserve">XXX   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 Ostravě, oddíl C,  vložka 73865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pacing w:before="0" w:after="6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bjednatel si dne 10. 6. 2024 u dodavatele objednal dodávku služeb, kterou dodavatel dne </w:t>
        <w:br/>
        <w:t xml:space="preserve">12. 6. 2024 akceptova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se dohodly na změně obsahu plnění tak, že se předmět plnění dodávky mění nově na: </w:t>
      </w:r>
      <w:r>
        <w:rPr>
          <w:rFonts w:cs="Tahoma" w:ascii="Tahoma" w:hAnsi="Tahoma"/>
          <w:b w:val="false"/>
          <w:bCs/>
          <w:i/>
          <w:sz w:val="20"/>
        </w:rPr>
        <w:t>„Objednáváme u Vás zpracování žádosti o dotaci a odbornou konzultaci pro přípravu projektu "Energetické úspory v rámci rekonstrukce sídla společnosti Moravskoslezské Investice a Development, a.s." dle podmínek aktuální dostupné výzvy, s dílčím plněním, a to pro manažerské řízení projektu do 30.9.2024, pro zpracování žádosti o dotaci do 30.6.2025. Ostatní ujednání objednávky a stanovení ceny dílčího plnění zůstávají beze změny.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sz w:val="20"/>
        </w:rPr>
        <w:t xml:space="preserve">Smluvní strany se dohodly, že konečný termín dodání uvedený na objednávce se mění nově na </w:t>
      </w:r>
      <w:r>
        <w:rPr>
          <w:rFonts w:cs="Tahoma" w:ascii="Tahoma" w:hAnsi="Tahoma"/>
          <w:b w:val="false"/>
          <w:bCs/>
          <w:i/>
          <w:sz w:val="20"/>
        </w:rPr>
        <w:t>30.6.2025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  <w:br/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nabývá platnosti dnem jeho podpisu oběma smluvními stranami a účinnosti uveřejněním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uveřejnění tohoto dodatku v souladu se zákonem provede objednatel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ohoto dodatku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Je-li tento dodatek uzavírán v listinné podobě, vyhotovuje se ve dvou stejnopisech s platností originálu, z nichž jedno vyhotovení obdrží odběratel a jedno vyhotovení dodavatel. Je-li tento dodatek uzavírán elektronicky, obdrží obě strany jeho elektronický originál opatřený uznávanými elektronickými podpisy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01"/>
        <w:gridCol w:w="143"/>
        <w:gridCol w:w="1985"/>
        <w:gridCol w:w="354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 Ostra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Václav Palič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ředseda představenstv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XX</w:t>
            </w:r>
          </w:p>
        </w:tc>
      </w:tr>
      <w:tr>
        <w:trPr>
          <w:trHeight w:val="1843" w:hRule="atLeast"/>
        </w:trPr>
        <w:tc>
          <w:tcPr>
            <w:tcW w:w="35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gr. Petr Birkle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ístopředseda představenstva</w:t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rPr>
          <w:rFonts w:ascii="Tahoma" w:hAnsi="Tahoma" w:eastAsia="Calibri" w:cs="Tahoma"/>
          <w:b w:val="false"/>
          <w:b w:val="false"/>
          <w:bCs/>
          <w:iCs/>
          <w:sz w:val="20"/>
          <w:szCs w:val="22"/>
          <w:lang w:eastAsia="en-US"/>
        </w:rPr>
      </w:pPr>
      <w:r>
        <w:rPr>
          <w:rFonts w:eastAsia="Calibri" w:cs="Tahoma" w:ascii="Tahoma" w:hAnsi="Tahoma"/>
          <w:b w:val="false"/>
          <w:bCs/>
          <w:iCs/>
          <w:sz w:val="20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sz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Vrinda"/>
      <w:b w:val="false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</w:pPr>
    <w:rPr>
      <w:rFonts w:eastAsia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0:00Z</dcterms:created>
  <dc:creator>kucharova3464</dc:creator>
  <dc:description/>
  <cp:keywords/>
  <dc:language>en-US</dc:language>
  <cp:lastModifiedBy>Ratajová Naděžda</cp:lastModifiedBy>
  <cp:lastPrinted>2020-04-15T10:12:00Z</cp:lastPrinted>
  <dcterms:modified xsi:type="dcterms:W3CDTF">2024-09-27T08:50:00Z</dcterms:modified>
  <cp:revision>2</cp:revision>
  <dc:subject/>
  <dc:title>DOHODA  O  NAROVNÁNÍ</dc:title>
</cp:coreProperties>
</file>