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3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N 72/21 121205A</w:t>
        <w:tab/>
        <w:tab/>
        <w:t xml:space="preserve">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reační přístav Slovácko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xxxxxxxxxxxxx, generální ředitel, na základě plné moci ze </w:t>
        <w:br/>
        <w:t>dne 5. 12. 2023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spacing w:before="840" w:after="0"/>
        <w:jc w:val="both"/>
        <w:rPr/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5. 1. 2022, ve znění Dodatku č. 1 ze dne 3. 8. 2022, Dodatku č. 2 ze dne 31. 3. 2023 a Dodatku č. 3 ze dne 26. 9. 2023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86" w:hanging="3686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..................................</w:t>
        <w:tab/>
        <w:t>do 80 dnů od nabytí právní moci změny územního plánu města Staré Město umožňující výstavbu přístavu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86" w:hanging="3686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..................................</w:t>
        <w:tab/>
        <w:t>do 30 dnů od nabytí právní moci výjimky ze zásahu do chráněných druhů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5. 1. 2021, ve znění Dodatku č. 1 ze dne 3. 8. 2022, Dodatku č. 2 ze dne 31. 3. 2023 a Dodatku č. 3 ze dne 26. 9. 2023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284" w:right="17" w:hanging="284"/>
        <w:jc w:val="both"/>
        <w:rPr>
          <w:sz w:val="22"/>
        </w:rPr>
      </w:pPr>
      <w:r>
        <w:rPr>
          <w:rFonts w:cs="Arial"/>
          <w:sz w:val="22"/>
          <w:szCs w:val="22"/>
        </w:rPr>
        <w:t>1.</w:t>
        <w:tab/>
        <w:t>Rekreační přístav Slovácko, Změnový list č. 4, datum vydání 10. 9. 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60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5812" w:leader="none"/>
        </w:tabs>
        <w:ind w:left="5670" w:right="-142" w:hanging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5812" w:leader="none"/>
        </w:tabs>
        <w:ind w:left="5670" w:right="-142" w:hanging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5812" w:leader="none"/>
        </w:tabs>
        <w:ind w:left="5670" w:right="-142" w:hanging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39P/SoD/2021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N 72/21 121205A    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39P/SoD/2021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N 72/21 121205A    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9-27T08:02:00Z</dcterms:modified>
  <cp:revision>3</cp:revision>
  <dc:subject/>
  <dc:title>SMLOUVA O DÍLO</dc:title>
</cp:coreProperties>
</file>