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32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Dvořan IZOLMONT Bzenec s.r.o.,</w:t>
      </w:r>
      <w:r>
        <w:rPr>
          <w:sz w:val="24"/>
          <w:szCs w:val="24"/>
        </w:rPr>
        <w:t xml:space="preserve">          zastoupená: Martinou Dvořanov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náměstí Svobody 327, 696 81 Bzenec  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269 10 519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. 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3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32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0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09-27T08:00:00Z</dcterms:modified>
  <cp:revision>8</cp:revision>
  <dc:subject/>
  <dc:title>Dohoda</dc:title>
</cp:coreProperties>
</file>