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0" w:hanging="0"/>
        <w:rPr>
          <w:rStyle w:val="StrongEmphasis"/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Cs/>
        </w:rPr>
        <w:t>uzavřená podle § 2586-2635 zák. č. 89/2012 Sb., Občanského zákoní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</w:rPr>
        <w:t>I. Smluvní stran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bjednatel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Základní umělecká škola Evy Randové, Ústí nad Labem,</w:t>
              <w:br/>
              <w:t>W. Churchilla 4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Sídlo: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W. Churchilla 4, 400 01 Ústí nad Labem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tutární zástup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c. Marek Korbélyi – ředitel, statutární orgá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Č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08310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nkovní spojení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SOB, a.s.</w:t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íslo účtu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9 564 382/03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v dalším textu smlouvy uváděna rovněž jako </w:t>
      </w:r>
      <w:r>
        <w:rPr>
          <w:rFonts w:cs="Arial" w:ascii="Arial" w:hAnsi="Arial"/>
          <w:b/>
          <w:lang w:eastAsia="zh-CN"/>
        </w:rPr>
        <w:t>„objednatel“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3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Zhotovitel:                                                                 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timatech,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ídlo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ratří Čapků 297/19, 400 01 Ústí nad Lab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Zástupce:        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g. Michal Ryb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ČO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8580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IČ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058580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nkovní spojení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io banka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íslo účtu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01176849/2010</w:t>
            </w:r>
          </w:p>
          <w:p>
            <w:pPr>
              <w:pStyle w:val="Normal"/>
              <w:suppressAutoHyphens w:val="true"/>
              <w:ind w:right="-2041" w:hanging="0"/>
              <w:rPr/>
            </w:pPr>
            <w:r>
              <w:rPr>
                <w:rFonts w:cs="Arial" w:ascii="Arial" w:hAnsi="Arial"/>
                <w:lang w:eastAsia="zh-CN"/>
              </w:rPr>
              <w:t xml:space="preserve">zápis v OR: C 38974 vedená u Krajského soudu v Ústí nad Labem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lang w:eastAsia="zh-CN"/>
        </w:rPr>
        <w:t xml:space="preserve">v dalším textu smlouvy uváděna rovněž jako </w:t>
      </w:r>
      <w:r>
        <w:rPr>
          <w:rFonts w:cs="Arial" w:ascii="Arial" w:hAnsi="Arial"/>
          <w:b/>
          <w:lang w:eastAsia="zh-CN"/>
        </w:rPr>
        <w:t>„zhotovitel“</w:t>
      </w:r>
      <w:r>
        <w:rPr>
          <w:rFonts w:cs="Arial" w:ascii="Arial" w:hAnsi="Arial"/>
          <w:lang w:eastAsia="zh-CN"/>
        </w:rPr>
        <w:t xml:space="preserve">, společně s objednatelem dále jen </w:t>
      </w:r>
      <w:r>
        <w:rPr>
          <w:rFonts w:cs="Arial" w:ascii="Arial" w:hAnsi="Arial"/>
          <w:b/>
          <w:lang w:eastAsia="zh-CN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</w:rPr>
        <w:t>II. Předmět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avarijní opravy v objektu ZUŠ Evy Randové, ulice Elišky Krásnohorské 633/4, v Ústí nad Labem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vede práce v tomto dohodnutém rozsahu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vlastní, dále, demontáže, montáže, dodání těsnících a montážních prvků, ověření tlakové těsnosti, připojení na elektro, zkoušky nově instalovaných komponent a uvedení do provozu. A samozřejmě v době záruky je i počítáno s případnými záručními výjezdy z důvodu poruchy. U parního ventilu je to i kompletace servisním technikem, jelikož komponenta ventilu a pohonu se musí na servisním oddělení zkompletova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Provozní manipulace pro odstavení technolog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ické zajištění a odpojení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dožitých komponen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ávka nových komponent (parní regulační ventil s havarijní funkcí, hlavní oběhové čerpadlo, radiátor) včetně příslušenství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ompletace parního ventilu servisním technike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rojení a montáž komponen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věření tlakové těsnost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ojení na elektr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ovozní manipulace související se spuštěním technolog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ušky nově instalovaných komponen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technologie do provoz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Hrubý úklid, likvidace odpad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 díla.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spacing w:before="36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spacing w:before="36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částí díla nejsou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>Bourací a opravné prác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>Další případné nalezené závady, které by se objevily; může dojít při manipulacích ke vzniku dalších závad, které bude nutné odstrani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ráce neuvedené v tomto předmětu díla, by byly považovány za vícepráce a jejich odsouhlasení (v rozsahu, délce a ceně) je nutné odsouhlasit statutárním zástupcem ZUŠ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řípadné vícepráce, nejsou překážkou pro fakturaci dle článku IV. této smlouvy. A bude k těmto pracím definován termín, cena a rozsa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III. Doba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prací:</w:t>
        <w:tab/>
        <w:tab/>
      </w:r>
      <w:r>
        <w:rPr>
          <w:rFonts w:cs="Arial" w:ascii="Arial" w:hAnsi="Arial"/>
          <w:b/>
          <w:sz w:val="24"/>
          <w:szCs w:val="24"/>
        </w:rPr>
        <w:t>ihned 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:</w:t>
        <w:tab/>
        <w:tab/>
      </w:r>
      <w:r>
        <w:rPr>
          <w:rFonts w:cs="Arial" w:ascii="Arial" w:hAnsi="Arial"/>
          <w:b/>
          <w:sz w:val="24"/>
          <w:szCs w:val="24"/>
        </w:rPr>
        <w:t>do 5 týdnů od podpisu smlouvy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.: V průběhu realizace díla bude omezena dodávka teplé vody, vytápění a studené vod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8"/>
        </w:rPr>
        <w:t>IV. Cena díla</w:t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Cena je dohodnuta ve smyslu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§ 2586-2635 zák. č. 89/2012 Sb., Občanského zákoníku</w:t>
      </w:r>
      <w:r>
        <w:rPr>
          <w:rFonts w:cs="Arial" w:ascii="Arial" w:hAnsi="Arial"/>
          <w:sz w:val="24"/>
          <w:szCs w:val="24"/>
        </w:rPr>
        <w:t xml:space="preserve"> níže uvedeným způsobem. </w:t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ude fakturována v souladu se Zákonem o DPH.</w:t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cena je stanovena s výhradou úplnosti ve smyslu §2622 Občanského zákoníku:</w:t>
      </w:r>
    </w:p>
    <w:p>
      <w:pPr>
        <w:pStyle w:val="Odstavecseseznamem"/>
        <w:tabs>
          <w:tab w:val="clear" w:pos="708"/>
          <w:tab w:val="decimal" w:pos="8789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ní regulační ventil s havarijní funkcí</w:t>
        <w:tab/>
        <w:t>56 733,- Kč</w:t>
      </w:r>
    </w:p>
    <w:p>
      <w:pPr>
        <w:pStyle w:val="Odstavecseseznamem"/>
        <w:tabs>
          <w:tab w:val="clear" w:pos="708"/>
          <w:tab w:val="decimal" w:pos="878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lavní oběhové čerpadlo</w:t>
        <w:tab/>
        <w:t>20 825,- Kč</w:t>
      </w:r>
    </w:p>
    <w:p>
      <w:pPr>
        <w:pStyle w:val="Odstavecseseznamem"/>
        <w:tabs>
          <w:tab w:val="clear" w:pos="708"/>
          <w:tab w:val="decimal" w:pos="878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měna radiátoru</w:t>
        <w:tab/>
        <w:t>8 267,- Kč</w:t>
      </w:r>
    </w:p>
    <w:p>
      <w:pPr>
        <w:pStyle w:val="Odstavecseseznamem"/>
        <w:tabs>
          <w:tab w:val="clear" w:pos="708"/>
          <w:tab w:val="decimal" w:pos="8789" w:leader="none"/>
        </w:tabs>
        <w:spacing w:before="120" w:after="0"/>
        <w:contextualSpacing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lková cena bez DPH</w:t>
        <w:tab/>
        <w:t>85 825,- Kč</w:t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materiálu 70 200,- Kč bez DPH, cena montáže 15 625,- Kč bez DPH</w:t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ace probíhá dle předem odsouhlaseného rozsahu prací. Uvedeného v předmětu díla, viz výše.</w:t>
      </w:r>
    </w:p>
    <w:p>
      <w:pPr>
        <w:pStyle w:val="Heading6"/>
        <w:spacing w:before="120" w:after="0"/>
        <w:rPr/>
      </w:pPr>
      <w:r>
        <w:rPr/>
        <w:t>V. Předání díla</w:t>
      </w:r>
    </w:p>
    <w:p>
      <w:pPr>
        <w:pStyle w:val="Textvbloku1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Smluvní strany se dohodly, že zhotovitel vyzve po ukončení montážních prací na objektu objednatele k převzetí díla. Objednatel toto dílo převezme neprodleně po vyzvání zhotovitelem.</w:t>
      </w:r>
    </w:p>
    <w:p>
      <w:pPr>
        <w:pStyle w:val="Textvbloku1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oprávněné závady zhotovitel odstraní závadu na vlastní náklady a objednatel ukončené dílo převezme do 3 dnů po vyzvání zhotovitelem. </w:t>
      </w:r>
    </w:p>
    <w:p>
      <w:pPr>
        <w:pStyle w:val="Textvbloku1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 díla bude provedeno po ukončení prací.</w:t>
      </w:r>
    </w:p>
    <w:p>
      <w:pPr>
        <w:pStyle w:val="Textvbloku"/>
        <w:spacing w:before="240" w:after="0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zhotovitel vystaví objednateli fakturu na práce uvedené v čl. II. této smlouvy na základě předání a převzetí díl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bude obsahovat náležitosti daňového dokla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bjednatel se zavazuje zaplatit fakturu do 7 dnů po jejím doručení. Faktura bude předána nebo zaslána tak, aby nebylo pochyb o datu jejího doručení a převzetí objednatelem. Faktura bude zaslána elektronicky na 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orbelyi@zuserandove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řípadné vícepráce, nejsou překážkou pro fakturaci dle článku IV. této smlouvy.</w: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Záruka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hotovitel poskytne objednateli záruční dobu na díl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 délce 24 měsíců.</w:t>
      </w:r>
    </w:p>
    <w:p>
      <w:pPr>
        <w:pStyle w:val="Normal"/>
        <w:numPr>
          <w:ilvl w:val="0"/>
          <w:numId w:val="4"/>
        </w:numPr>
        <w:suppressAutoHyphens w:val="true"/>
        <w:ind w:left="36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V případě závad zjištěných v záruční době má objednatel právo požadovat u zhotovitele, bez zbytečného odkladu, odstranění vad.</w:t>
      </w:r>
    </w:p>
    <w:p>
      <w:pPr>
        <w:pStyle w:val="Normal"/>
        <w:numPr>
          <w:ilvl w:val="0"/>
          <w:numId w:val="4"/>
        </w:numPr>
        <w:suppressAutoHyphens w:val="true"/>
        <w:ind w:left="36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Zhotovitel se zavazuje zahájit odstraňování závad do 15 kalendářních dnů po písemném doručení reklamace a dokončit dílo v co nejkratším termínu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8"/>
        </w:rPr>
        <w:t>VIII. Ostatní ujednání</w:t>
      </w:r>
    </w:p>
    <w:p>
      <w:pPr>
        <w:pStyle w:val="Textvbloku1"/>
        <w:numPr>
          <w:ilvl w:val="1"/>
          <w:numId w:val="8"/>
        </w:numPr>
        <w:tabs>
          <w:tab w:val="clear" w:pos="708"/>
          <w:tab w:val="left" w:pos="426" w:leader="none"/>
        </w:tabs>
        <w:ind w:left="426" w:right="-142" w:hanging="426"/>
        <w:rPr/>
      </w:pPr>
      <w:r>
        <w:rPr>
          <w:rFonts w:cs="Arial" w:ascii="Arial" w:hAnsi="Arial"/>
          <w:sz w:val="24"/>
          <w:szCs w:val="24"/>
        </w:rPr>
        <w:t>Smluvní strany se dohodly, že objednatel v součinnosti zajistí ve svém objektu zhotoviteli přístup do prostorů a objektu pro práce vyplývající z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, že bez zbytečného prodlení nahlásí veškeré změny prací oproti rozpoč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den bude po ukončení prací proveden úklid. Po ukončení opravy bude demontovaný materiál odvezen a roztříděn podle druhu klasifikace odp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škodní události bude pojistná záležitost řešena zhotovitelem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uzavřené pojištění odpovědnosti za škody u pojišťovny Generali Česká pojišťovna a.s., s číslem pojistné smlouvy 4382305469, ze dne 30.05.2020 ve výši 15.000.000,- Kč.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ými pracovníky smluvních stran v rozsahu věcí technických jsou:</w:t>
      </w:r>
    </w:p>
    <w:p>
      <w:pPr>
        <w:pStyle w:val="Odstavecseseznamem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objednatele:</w:t>
        <w:tab/>
        <w:t>Bc. Marek Korbélyi</w:t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orbelyi@zuserandove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tabs>
          <w:tab w:val="clear" w:pos="708"/>
          <w:tab w:val="left" w:pos="2268" w:leader="none"/>
          <w:tab w:val="left" w:pos="3969" w:leader="none"/>
        </w:tabs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obil: 777 006 704</w:t>
      </w:r>
    </w:p>
    <w:p>
      <w:pPr>
        <w:pStyle w:val="Odstavecseseznamem"/>
        <w:numPr>
          <w:ilvl w:val="0"/>
          <w:numId w:val="10"/>
        </w:numPr>
        <w:suppressAutoHyphens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hotovitele:</w:t>
        <w:tab/>
        <w:t>Ing. Ryba Michal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yba@optimatech.cz</w:t>
        </w:r>
      </w:hyperlink>
    </w:p>
    <w:p>
      <w:pPr>
        <w:pStyle w:val="Normal"/>
        <w:suppressAutoHyphens w:val="true"/>
        <w:ind w:left="5382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 604 432 03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okud v této smlouvě není uvedeno jinak, řídí se zejména §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586-2635 zák.č. 89/2012 Sb. </w:t>
      </w:r>
      <w:r>
        <w:rPr>
          <w:rFonts w:cs="Arial" w:ascii="Arial" w:hAnsi="Arial"/>
          <w:sz w:val="24"/>
          <w:szCs w:val="24"/>
        </w:rPr>
        <w:t>a ostatními ustanoveními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mlouva nabývá platnosti a účinnosti dnem podpisu a vyhotovuje se ve 2 výtiscích, z nich 1 výtisky obdrží objednatel a 1 výtisk obdrží zhotovitel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 Podpisy smluvních stran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jednají svobodně bez nátlaku a na důkaz toho tuto smlouvu podepis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</w:rPr>
        <w:t xml:space="preserve">Ústí nad Labem </w:t>
      </w:r>
      <w:r>
        <w:rPr>
          <w:rFonts w:cs="Arial" w:ascii="Arial" w:hAnsi="Arial"/>
          <w:sz w:val="24"/>
          <w:szCs w:val="24"/>
        </w:rPr>
        <w:t>dne………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ab/>
        <w:tab/>
        <w:t>_____________________________</w:t>
        <w:tab/>
      </w:r>
    </w:p>
    <w:p>
      <w:pPr>
        <w:pStyle w:val="Normal"/>
        <w:tabs>
          <w:tab w:val="clear" w:pos="708"/>
          <w:tab w:val="center" w:pos="0" w:leader="none"/>
          <w:tab w:val="center" w:pos="3686" w:leader="none"/>
        </w:tabs>
        <w:autoSpaceDE w:val="false"/>
        <w:spacing w:lineRule="atLeast" w:line="24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Objednatel - Bc. Marek Korbelyi</w:t>
        <w:tab/>
        <w:tab/>
        <w:tab/>
        <w:tab/>
        <w:t>Zhotovitel - Ing. Michal Ryba</w:t>
      </w:r>
    </w:p>
    <w:p>
      <w:pPr>
        <w:pStyle w:val="Normal"/>
        <w:tabs>
          <w:tab w:val="clear" w:pos="708"/>
          <w:tab w:val="center" w:pos="0" w:leader="none"/>
          <w:tab w:val="center" w:pos="3686" w:leader="none"/>
        </w:tabs>
        <w:autoSpaceDE w:val="false"/>
        <w:spacing w:lineRule="atLeast" w:line="24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>jednatel společnosti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autoSpaceDE w:val="false"/>
        <w:spacing w:lineRule="atLeast" w:line="24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t>Smlouva o dílo č. 0901/2024 - ZUŠ Evy Randové, Eliška Krásnohorské 633/4</w:t>
      <w:tab/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095</wp:posOffset>
              </wp:positionH>
              <wp:positionV relativeFrom="paragraph">
                <wp:posOffset>-320040</wp:posOffset>
              </wp:positionV>
              <wp:extent cx="5891530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284" w:leader="none"/>
                              <w:tab w:val="right" w:pos="6946" w:leader="none"/>
                            </w:tabs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4.65pt;mso-wrap-distance-left:0pt;mso-wrap-distance-right:0pt;mso-wrap-distance-top:0pt;mso-wrap-distance-bottom:0pt;margin-top:-25.2pt;mso-position-vertical-relative:text;margin-left:4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284" w:leader="none"/>
                        <w:tab w:val="right" w:pos="6946" w:leader="none"/>
                      </w:tabs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CCCCCC" w:val="clea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1134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ZhlavChar">
    <w:name w:val="Záhlav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Zkladntextodsazen2Char">
    <w:name w:val="Základní text odsazený 2 Char"/>
    <w:qFormat/>
    <w:rPr>
      <w:rFonts w:cs="Times New Roman"/>
    </w:rPr>
  </w:style>
  <w:style w:type="character" w:styleId="Zkladntextodsazen3Char">
    <w:name w:val="Základní text odsazený 3 Char"/>
    <w:qFormat/>
    <w:rPr>
      <w:sz w:val="16"/>
    </w:rPr>
  </w:style>
  <w:style w:type="character" w:styleId="TextbublinyChar">
    <w:name w:val="Text bubliny Char"/>
    <w:qFormat/>
    <w:rPr>
      <w:sz w:val="2"/>
    </w:rPr>
  </w:style>
  <w:style w:type="character" w:styleId="RozloendokumentuChar">
    <w:name w:val="Rozložení dokumentu Char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Char">
    <w:name w:val="Základní text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22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16"/>
      <w:szCs w:val="16"/>
    </w:rPr>
  </w:style>
  <w:style w:type="paragraph" w:styleId="Textvbloku">
    <w:name w:val="Text v bloku"/>
    <w:basedOn w:val="Normal"/>
    <w:qFormat/>
    <w:pPr>
      <w:ind w:left="709" w:right="-142" w:hanging="709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</w:rPr>
  </w:style>
  <w:style w:type="paragraph" w:styleId="Zkladntextodsazen31">
    <w:name w:val="Základní text odsazený 31"/>
    <w:basedOn w:val="Normal"/>
    <w:qFormat/>
    <w:pPr>
      <w:suppressAutoHyphens w:val="true"/>
      <w:ind w:left="284" w:hanging="0"/>
      <w:jc w:val="both"/>
    </w:pPr>
    <w:rPr>
      <w:sz w:val="22"/>
      <w:lang w:eastAsia="zh-CN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sz w:val="22"/>
      <w:lang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567" w:hanging="567"/>
    </w:pPr>
    <w:rPr>
      <w:sz w:val="22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belyi@zuserandove.cz" TargetMode="External"/><Relationship Id="rId3" Type="http://schemas.openxmlformats.org/officeDocument/2006/relationships/hyperlink" Target="mailto:korbelyi@zuserandove.cz" TargetMode="External"/><Relationship Id="rId4" Type="http://schemas.openxmlformats.org/officeDocument/2006/relationships/hyperlink" Target="mailto:ryba@optimatech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01:00Z</dcterms:created>
  <dc:creator>dornak</dc:creator>
  <dc:description/>
  <cp:keywords/>
  <dc:language>en-US</dc:language>
  <cp:lastModifiedBy>Marek Korbélyi</cp:lastModifiedBy>
  <cp:lastPrinted>2019-10-08T14:10:00Z</cp:lastPrinted>
  <dcterms:modified xsi:type="dcterms:W3CDTF">2024-09-26T20:05:00Z</dcterms:modified>
  <cp:revision>3</cp:revision>
  <dc:subject/>
  <dc:title>Smlouva o dílo  1467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D362E5F38D5048A47390E303EBAFB3</vt:lpwstr>
  </property>
  <property fmtid="{D5CDD505-2E9C-101B-9397-08002B2CF9AE}" pid="3" name="_activity">
    <vt:lpwstr/>
  </property>
</Properties>
</file>