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mlouva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občanským zákoníkem č.89/2012 Sb. a zákonem  č. 93/2009 Sb., o auditorech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g. Jitkou K o n e č n o u</w:t>
      </w:r>
      <w:r>
        <w:rPr>
          <w:rFonts w:cs="Arial" w:ascii="Arial" w:hAnsi="Arial"/>
          <w:color w:val="000000"/>
          <w:sz w:val="20"/>
          <w:szCs w:val="20"/>
        </w:rPr>
        <w:t xml:space="preserve">, registrovanou Komorou auditorů České republiky, oprávněnou provádět auditorskou činnost s oprávněním č. 0696, na adrese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zCs w:val="20"/>
        </w:rPr>
        <w:t>„auditor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Domovem pro seniory Okružní, příspěvková organizace</w:t>
      </w:r>
      <w:r>
        <w:rPr>
          <w:rFonts w:cs="Arial" w:ascii="Arial" w:hAnsi="Arial"/>
          <w:color w:val="000000"/>
          <w:sz w:val="20"/>
          <w:szCs w:val="20"/>
        </w:rPr>
        <w:t>, se sídlem Brno-Lesná, Okružní 832/29, PSČ 638 00, zastoupenou ředitelkou organizace Mgr. Barborou  D v o ř á k o v o u                                              Identifikační číslo: 708 87 25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rganiza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mětem smlouvy je provedení ověření způsobu účtování a použití finanční podpory na rok 2017, jenž byla poskytnuta Jihomoravským krajem na základě „Smlouvy o poskytnutí finanční podpory na poskytování sociálních služeb“ č. 042560/17/OSV a č. 042882/17/OSV (dále jen „Smlouvy o poskytnutí finanční podpory“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Rozsah prací a odpovědnost auditora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věření bude provedeno v souladu se zákonem o auditorech a podle požadavků standardu ISAE 3000 „Ověřovací zakázky, které nejsou audity ani prověrkami historických finančních informací“. Zmíněný standard vyžaduje, aby auditor naplánoval a provedl ověření tak, aby získal přiměřenou jistotu, že při účtování a použití finančních podpor účetní jednotka postupovala dle obou „Smluv o poskytnutí finančních podpor“. Vzhledem k výběrovému způsobu provedení ověření podkladů a jiným přirozeným omezením ověřování, spolu s přirozenými omezeními vnitřní kontroly, existuje riziko, že i některé významné nesprávnosti mohou zůstat neodhaleny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dpovědnost vedení organizace a auditora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účtování a použití finančních podpor z rozpočtu Jihomoravského kraje a za dodržení podmínek stanovených ve „Smlouvách o poskytnutí finančních podpor“ je zodpovědný statutární orgán příspěvkové organizace. Úkolem auditora je na základě provedených prací se vyjádřit ke způsobu účtování a použití obou poskytnutých finančních podpor na rok 2017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etní jednotka se zavazuje zajistit auditorovi přístup k účetním knihám, účtům a dokumentům organizace v požadovaném čase a rozsahu, a to současně s informacemi a vysvětleními od zodpovědných pracovníků organizace, o kterých auditor usoudí, že je pro prováděné ověření významné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ditor vydá závěrečnou zprávu o ověření obou finančních podpor nejpozději v termínu do 30. 6. 2017, ve které vyjádří svůj názor na způsob účtování a použití poskytnutých finančních podpor z rozpočtu Jihomoravského kraje. Ve zprávě uvede rovněž případné výhrady, pokud na základě provedených testů identifikuje významné nesprávnost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Cena a způsob plac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zi stranami je sjednána odměna </w:t>
      </w:r>
      <w:r>
        <w:rPr>
          <w:rFonts w:cs="Arial" w:ascii="Arial" w:hAnsi="Arial"/>
          <w:b/>
          <w:color w:val="000000"/>
          <w:sz w:val="20"/>
          <w:szCs w:val="20"/>
        </w:rPr>
        <w:t>35.000,- Kč</w:t>
      </w:r>
      <w:r>
        <w:rPr>
          <w:rFonts w:cs="Arial" w:ascii="Arial" w:hAnsi="Arial"/>
          <w:color w:val="000000"/>
          <w:sz w:val="20"/>
          <w:szCs w:val="20"/>
        </w:rPr>
        <w:t>, která bude fakturována ve dvou částkách. Ověření účtování a použití obou finančních podpor bude provedeno do 31. 12. 2017. S ohledem na tuto skutečnost bude také do 31. 12. 2017 vyfakturována podstatná část odměny v hodnotě 25.000,- Kč. Závěrečné ověření vyúčtování finančních podpor, ověření příslušných dokladových inventarizací atd. pak bude provedeno v roce 2018. Následně po předání závěrečné zprávy bude vyfakturována druhá část odměny, tj. 10.000,- Kč. Cena služeb bude fakturována bez DPH (auditor není plátce DPH) se splatností ve lhůtě 14 dnů po vystavení faktur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Závazek mlčenlivosti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mluvní strany se zavazují zachovávat mlčenlivost o všech skutečnostech, týkajících se druhé smluvní strany, s výjimkou informací, které jsou obecně známy. Informace, které prohlásí za důvěrné, nesmějí být použity k jiným účelům, než k plnění předmětu této smlouvy. Porušením mlčenlivosti však není plnění povinností vůči příslušnému orgánu podle zvláštního předpisu o boji proti legalizaci výnosů z trestné činnosti (viz § 15 zákona č. 93/2009 Sb., o auditorech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Platnost smlouv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ato smlouva platí pro provedení ověření způsobu účtování a použití v úvodu specifikovaných finančních podpor na rok 2017. V průběhu prací na ověření je možné smlouvu vypovědět jen v případě vážného porušení povinností smluvních stran. V tomto případě má auditor nárok na úhradu již vynaložených nákladů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 Ustanovení přechodná a závěrečná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no ve dvou vyhotoveních s platností originálu, z nichž jedno po podpisu obdrží organizace a druhé auditor. Jakékoliv změny nebo dodatky této smlouvy musí být vypracovány písemně ve stejném počtu vyhotovení jako vlastní smlouva. Tato smlouva nabývá platnosti a účinnosti podpisem oběma smluvními stranami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9. 7. 2017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auditor </w:t>
        <w:tab/>
        <w:tab/>
        <w:tab/>
        <w:tab/>
        <w:tab/>
        <w:t xml:space="preserve">         ředitelka organizac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9:00Z</dcterms:created>
  <dc:creator>Maru</dc:creator>
  <dc:description/>
  <cp:keywords/>
  <dc:language>en-US</dc:language>
  <cp:lastModifiedBy>Barbora Dvořáková</cp:lastModifiedBy>
  <cp:lastPrinted>2017-07-19T08:21:00Z</cp:lastPrinted>
  <dcterms:modified xsi:type="dcterms:W3CDTF">2017-07-21T08:19:00Z</dcterms:modified>
  <cp:revision>4</cp:revision>
  <dc:subject/>
  <dc:title/>
</cp:coreProperties>
</file>