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32"/>
        </w:rPr>
        <w:t>Příloha č. 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pacing w:lineRule="auto" w:line="264"/>
        <w:ind w:left="1622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.:</w:t>
        <w:tab/>
        <w:t>SML-2024-019-VZ</w:t>
        <w:tab/>
        <w:tab/>
        <w:tab/>
        <w:tab/>
        <w:tab/>
      </w:r>
      <w:r>
        <w:rPr>
          <w:rFonts w:cs="Arial" w:ascii="Arial" w:hAnsi="Arial"/>
          <w:sz w:val="22"/>
        </w:rPr>
        <w:t xml:space="preserve">(evid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264"/>
        <w:ind w:left="1620" w:right="-142" w:hanging="0"/>
        <w:rPr/>
      </w:pPr>
      <w:r>
        <w:rPr>
          <w:rFonts w:cs="Arial" w:ascii="Arial" w:hAnsi="Arial"/>
          <w:sz w:val="22"/>
          <w:szCs w:val="22"/>
        </w:rPr>
        <w:t>č.j.: ŘVC/434/2024/OVZ-10</w:t>
      </w:r>
    </w:p>
    <w:p>
      <w:pPr>
        <w:pStyle w:val="Normal"/>
        <w:spacing w:lineRule="auto" w:line="264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č.: </w:t>
        <w:tab/>
        <w:t>09/2024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(evid. 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24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8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smluvní podmínky</w:t>
      </w:r>
    </w:p>
    <w:p>
      <w:pPr>
        <w:pStyle w:val="Heading3"/>
        <w:ind w:left="851" w:right="-142" w:hanging="851"/>
        <w:jc w:val="both"/>
        <w:rPr/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6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2"/>
        </w:rPr>
        <w:t xml:space="preserve">objednatele. </w:t>
      </w:r>
      <w:r>
        <w:rPr>
          <w:rFonts w:cs="Arial" w:ascii="Arial" w:hAnsi="Arial"/>
          <w:sz w:val="22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nebo e-mailem opatřeným uznávaným elektronickým podpisem nebo elektronickou pečetí dle nařízení Evropské unie č. 910/2014 o 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Nepoužije se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fakturu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fakturu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opravit nebo nově vyhotovit. Oprávněným vrácením faktury přestává běžet původní lhůta splatnosti. Nová lhůta splatnosti běží znovu ode dne doručení opravené nebo nově vyhotovené faktury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0" w:leader="none"/>
        </w:tabs>
        <w:spacing w:before="240" w:after="36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spacing w:before="360" w:after="0"/>
        <w:ind w:left="851" w:right="-142" w:hanging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42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 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42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subdodavatelem (subdodavateli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dpovídá za případné porušení povinností subdodavatelem tak, jako kdyby plnil sám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42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42" w:hanging="11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42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zhotovitelem v rámci této akce ve smluvním vztahu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smluvních podmínek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360" w:after="0"/>
        <w:ind w:left="851" w:right="-142" w:hanging="85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 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360" w:after="0"/>
        <w:ind w:left="851" w:right="-142" w:hanging="851"/>
        <w:jc w:val="both"/>
        <w:rPr/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je oprávněn odstoupit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z důvodu vady díla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93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 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42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360" w:after="0"/>
        <w:ind w:left="851" w:right="-142" w:hanging="851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120" w:after="0"/>
        <w:ind w:left="1259" w:right="-142" w:hanging="539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120" w:after="0"/>
        <w:ind w:left="1259" w:right="-142" w:hanging="539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120" w:after="0"/>
        <w:ind w:left="1259" w:right="-142" w:hanging="539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120" w:after="0"/>
        <w:ind w:left="1259" w:right="-142" w:hanging="539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360" w:after="0"/>
        <w:ind w:left="851" w:right="-142" w:hanging="85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42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360" w:after="0"/>
        <w:ind w:left="851" w:right="-142" w:hanging="85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udělování sublicencí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360" w:after="0"/>
        <w:ind w:left="992" w:right="-142" w:hanging="992"/>
        <w:jc w:val="both"/>
        <w:rPr/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42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oD č.: </w:t>
    </w:r>
    <w:r>
      <w:rPr>
        <w:rFonts w:cs="Arial" w:ascii="Arial" w:hAnsi="Arial"/>
        <w:b/>
        <w:bCs/>
        <w:sz w:val="18"/>
        <w:szCs w:val="18"/>
      </w:rPr>
      <w:t>SML-2024-019-VZ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 xml:space="preserve">SoD č.: </w:t>
    </w:r>
    <w:r>
      <w:rPr>
        <w:rFonts w:cs="Arial" w:ascii="Arial" w:hAnsi="Arial"/>
        <w:b/>
        <w:bCs/>
        <w:sz w:val="18"/>
        <w:szCs w:val="18"/>
      </w:rPr>
      <w:t>09/2024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5:00Z</dcterms:created>
  <dc:creator>SmidrkalovaN</dc:creator>
  <dc:description/>
  <cp:keywords/>
  <dc:language>en-US</dc:language>
  <cp:lastModifiedBy>Jana Mullerová</cp:lastModifiedBy>
  <cp:lastPrinted>2018-03-19T14:46:00Z</cp:lastPrinted>
  <dcterms:modified xsi:type="dcterms:W3CDTF">2024-08-28T13:54:00Z</dcterms:modified>
  <cp:revision>11</cp:revision>
  <dc:subject/>
  <dc:title>Příloha č</dc:title>
</cp:coreProperties>
</file>