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O-Ž/2024-22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NTA s.r.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máškova 658/7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6"/>
              </w:rPr>
              <w:t xml:space="preserve">Brno 615 0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24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ČO: 6070161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Č: CZ60701617</w:t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Jitka Koublová</w:t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24.9.2024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Gymnastické koberce – lamelové 14m     3 ks                  36 343,-/ kus          celkem    109 029,-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AirRoll stabilizator                                     3 ks                    3 490,-/ kus          celkem      10 470,-Kč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AirRoll – 90 cm                                          2 ks                    7 850,-/ kus          celkem      15 700,-Kč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AirRoll – 75 cm                                          3 ks                    6 990,-/ kus          celkem       20 970,-Kč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AirBlock – 20 cm výška                             4 ks                    5 290,-/ kus          celkem       21 160,-Kč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AirTrack tréninkový set                              1 ks                  20 990,-/ kus          celkem       20 990,-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Celková cena  včetně DPH 21 %:   198 319,-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>Sady Pětatřicátníků 3, 301 00 Plzeň (SMT)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1:00Z</dcterms:created>
  <dc:creator>Admin</dc:creator>
  <dc:description/>
  <cp:keywords/>
  <dc:language>en-US</dc:language>
  <cp:lastModifiedBy>Jitka Koublová</cp:lastModifiedBy>
  <cp:lastPrinted>2024-09-24T15:36:00Z</cp:lastPrinted>
  <dcterms:modified xsi:type="dcterms:W3CDTF">2024-09-24T13:41:00Z</dcterms:modified>
  <cp:revision>2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