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.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IPR Praha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iří Trtík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nar.: xxx 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sídlo: xxx Praha 7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živnostenském rejstříku Úřadu městské části Praha 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958195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-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partner není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artner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IPR Praha a partner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numPr>
          <w:ilvl w:val="0"/>
          <w:numId w:val="6"/>
        </w:numPr>
        <w:spacing w:lineRule="auto" w:line="276" w:before="0" w:after="480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dne 1. 9. 2024 uzavřely smlouvu o spolupráci č. smlouvy IPR Praha                        ZAK 24-0012.3, jejímž předmětem byla spolupráce při pořádání hudební a světelné performance tělesa STRO.MY Ensemble 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je povinným subjektem pro uveřejňování v registru smluv dle § 2 odst. 1 písm. h) zákona č. 340/2015 Sb. o zvláštních podmínkách účinnosti některých smluv, uveřejňování těchto smluv 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IPR Praha k uveřejnění původně sjednané smlouvy v registru smluv,    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48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      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IPR Praha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48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>S</w:t>
      </w:r>
      <w:r>
        <w:rPr>
          <w:rFonts w:cs="Times New Roman"/>
          <w:color w:val="000000"/>
          <w:sz w:val="22"/>
        </w:rPr>
        <w:t>mlouva o spolupráci, č. smlouvy IPR Praha ZAK 24-0012.3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………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Adam Švejda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  <w:t>Jiří Trtík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IPR Praha: ZAK 24-0012.3.1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partner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0:00Z</dcterms:created>
  <dc:creator>Hájková Martina Mgr. (IPR/SPE)</dc:creator>
  <dc:description/>
  <cp:keywords/>
  <dc:language>en-US</dc:language>
  <cp:lastModifiedBy>Záhorská Zuzana (SPR/VEZ)</cp:lastModifiedBy>
  <cp:lastPrinted>2016-09-01T14:57:00Z</cp:lastPrinted>
  <dcterms:modified xsi:type="dcterms:W3CDTF">2024-09-25T12:35:00Z</dcterms:modified>
  <cp:revision>4</cp:revision>
  <dc:subject/>
  <dc:title/>
</cp:coreProperties>
</file>