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418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275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V – INT/OR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2758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e soutěžen ultrazvuk 1ks pro oddělení INT/ORL v KV, KKN a.s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Philips Affiniti 30</w:t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Philips Ultrasound Inc.</w:t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 úhlopříčkou min. 21“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 min. 1920x1080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vatelný ve všech osác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21,5“, Full HD rozlišení 1920x1080, polohovatelný ve všech osách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nční rozsah přístroj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-20 MHZ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1-20 MHz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ý rozsah přístroj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80 dB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280 dB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nastavitelný ovládací panel pravolevě polohovatelný nezávisle na těle přístroje o více jak 300°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výškově nastavitelný, polohovatelný nezávisle na těle o téměř 360°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širokopásmového zpracování 2D signálu s možností změny zastoupení jednotlivých frekvenc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Philips BroadBand technologie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single crystal technologie sond a „full matrix“ sond (více jak 2000 elementů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podpora sond s crystal technologií (PureWave crystal) a full matrix (např. sonda x7-2 t s 2500 elementy)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pomocí dotykového displeje o velikost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2“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12“ dotykový displej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 pro připojení pinless s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 port pro dopplerovský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pinless porty pro připojení 4 zobrazovacách sond, 1 pro doppler. sondu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alizace upravující 2D a dopplerovské módy (baseline, zesílení a rychlostní škálu pro PW a barevného dopplera) podle podmínek vyšetřovaného objektu jedním tlačítk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ISCAN, doppler iSCAN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stavení hloubky 1 až 30 c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1-40 cm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dynamická optimalizace parametrů pro různé typy tkání i typy podmínek vyšetřovaného objekt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TSI, AutoScan, iSCAN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znam obrazové informace na interní HDD o velikosti min 0,5 T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0,5 TB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0,5 TB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ce snímků min v PC formátech, DICOM a systémových datec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archivace v PC formátech nebo DICOM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vybaven min 3 USB porty z toho alespoň jeden na ovládacím pane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2 USB na ovládacím panelu, zbývající porty v těle přístroj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6336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zobrazen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 zobrazení s pulzním kódováním a formováním, s frekvenčním skládáním a možností harmonického zobrazení na všech sondách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ogie širokopásmového zpracování signálu pro 2D zobrazení s možností změny zastoupení jednotlivých frekvenc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zobrazení UZV obrazu na celém monitor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mód a anatomický M mód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mód barevný doppler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mód tkáňový doppler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 s pulzní inverz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opásmový barevný doppler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imultánní 2D a M mód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ý energetický doppler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exní a simultánní 2D/PW doppler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exní CW doppler včetně automatické optimalizace nastavení energi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exní barevný doppler a CW doppler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-PRF PW doppler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exní 2D, barevný doppler a PW dopler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exní 2D energetický doppler a PW doppler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ý triplex pro simultánní 2D, barevný doppler a PW doppler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ý triplex pro simultánní 2D, energetický doppler a PW doppler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ální zobrazov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o panoramatické zobraz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rapezoidní zobrazení na lineární sondě 20°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zoom a Pan zoo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inverze barevného spektra při vyšetření barevným dopplere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lové zobrazení na všech sondách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šumu ve více krocích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time současné zobrazení B módu a B módu s CF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olby uspořádání 2D a dopplerovského spektra na monitor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přístroj splňující všechny požadované zobrazující módy (viz. specifikace přístroje)</w:t>
            </w:r>
          </w:p>
        </w:tc>
      </w:tr>
      <w:tr>
        <w:trPr>
          <w:trHeight w:val="4531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ované parametr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lížení i zmrazeného obrazu (Zoom/Pan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 loop s post processinge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anuální úprava TGC pomocí mechanických jezdců i pomocí dotykového displej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i manuální úprava LGC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stavení vlastního vyšetřovacího preset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HDD o kapacitě min. 0,5TB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ný archiv pacient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ovaná zpráva s výsledky měř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OM rozhraní a možnost exportu dat v DICOM formátu přes LAN port a pomocí WiF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por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UZV výseče na celé ploše monitor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bezfokusačního zobrazení, tj. automatická elektronická fokusace každého pixelu v celém rozsahu obrazu bez použití a nastavení fokusačního bod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přístroj splňující všechny požadované parametry (viz. technická specifikace přístroje)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razvukové sond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opásmová abdominální sond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rozsah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2 – 6MHz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C6-2, střední frekvenční rozsah 2-6 Hz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opásmová lineární sond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 rozsah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4-12MH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í aktivní plochy max. 40 m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L12-4, střední frekvenční rozsah 4-12 MHz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opásmová lineární sond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k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 rozsah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5-12MH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í aktivní plochy max. 5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L12-5, střední frekvenční rozsah 5-12 MHz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raze dne /viz el. podpis/</w:t>
        <w:tab/>
        <w:tab/>
        <w:t>Za uchazeče:</w:t>
        <w:tab/>
        <w:t>Ing. Ludvík Tót, jednatel</w:t>
      </w:r>
    </w:p>
    <w:sectPr>
      <w:headerReference w:type="default" r:id="rId2"/>
      <w:type w:val="nextPage"/>
      <w:pgSz w:w="11906" w:h="16838"/>
      <w:pgMar w:left="1417" w:right="1417" w:gutter="0" w:header="708" w:top="32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72803282"/>
    <w:bookmarkEnd w:id="0"/>
    <w:r>
      <w:rPr>
        <w:rFonts w:cs="Arial" w:ascii="Arial" w:hAnsi="Arial"/>
        <w:sz w:val="20"/>
        <w:szCs w:val="20"/>
      </w:rPr>
      <w:t>Příloha č. 3.3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upní smlou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1" w:name="_Hlk172803282"/>
    <w:bookmarkStart w:id="2" w:name="_Hlk172803282"/>
    <w:bookmarkEnd w:id="2"/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Dodávka ultrazvuků – část 3 – odd. INT/ORL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O:</w:t>
      <w:tab/>
      <w:t xml:space="preserve"> 263658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ptos" w:hAnsi="Apto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xBrt4">
    <w:name w:val="TxBr_t4"/>
    <w:basedOn w:val="Normal"/>
    <w:qFormat/>
    <w:pPr>
      <w:widowControl w:val="false"/>
      <w:suppressAutoHyphens w:val="false"/>
      <w:autoSpaceDE w:val="false"/>
      <w:spacing w:lineRule="atLeast" w:line="277"/>
    </w:pPr>
    <w:rPr>
      <w:rFonts w:cs="Times New Roman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014" w:leader="none"/>
      </w:tabs>
      <w:suppressAutoHyphens w:val="false"/>
      <w:autoSpaceDE w:val="false"/>
      <w:spacing w:lineRule="atLeast" w:line="240"/>
      <w:ind w:left="352" w:hanging="0"/>
    </w:pPr>
    <w:rPr>
      <w:rFonts w:cs="Times New Roman"/>
      <w:lang w:val="en-US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napToGrid w:val="false"/>
    </w:pPr>
    <w:rPr>
      <w:rFonts w:ascii="Avinion;Courier New" w:hAnsi="Avinion;Courier New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5:00Z</dcterms:created>
  <dc:creator>Petra</dc:creator>
  <dc:description/>
  <cp:keywords/>
  <dc:language>en-US</dc:language>
  <cp:lastModifiedBy>Černý Jiří</cp:lastModifiedBy>
  <cp:lastPrinted>2012-01-30T08:34:00Z</cp:lastPrinted>
  <dcterms:modified xsi:type="dcterms:W3CDTF">2024-08-29T11:05:00Z</dcterms:modified>
  <cp:revision>36</cp:revision>
  <dc:subject/>
  <dc:title>Specifikace dodávky</dc:title>
</cp:coreProperties>
</file>