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centrovan"/>
        <w:rPr>
          <w:rFonts w:ascii="Times New Roman" w:hAnsi="Times New Roman" w:cs="Times New Roman"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cs-CZ"/>
        </w:rPr>
        <w:t>Smlouva o dílo</w:t>
      </w:r>
    </w:p>
    <w:p>
      <w:pPr>
        <w:pStyle w:val="Normal"/>
        <w:spacing w:before="4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uzavřená dle § 2586 a násl. zákona č. 89/2012 Sb., občanský zákoník,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 platném znění mezi:</w:t>
      </w:r>
    </w:p>
    <w:p>
      <w:pPr>
        <w:pStyle w:val="ZkladntextIMP"/>
        <w:shd w:fill="FFFFFF" w:val="clear"/>
        <w:tabs>
          <w:tab w:val="clear" w:pos="720"/>
          <w:tab w:val="left" w:pos="2908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ZkladntextIMP"/>
        <w:ind w:left="0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Zadavatel: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  <w:tab/>
        <w:t xml:space="preserve">Aquapark Uherské Hradiště, příspěvková organizace  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Sportovní 1214, 686 01  Uherské Hradiště</w:t>
      </w:r>
    </w:p>
    <w:p>
      <w:pPr>
        <w:pStyle w:val="Textbubliny"/>
        <w:ind w:left="98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ající: Ing. Jiří Durďák, ředitel příspěvkové organizace</w:t>
        <w:tab/>
        <w:tab/>
        <w:tab/>
      </w:r>
    </w:p>
    <w:p>
      <w:pPr>
        <w:pStyle w:val="Normln"/>
        <w:ind w:left="981" w:firstLine="720"/>
        <w:rPr>
          <w:szCs w:val="24"/>
        </w:rPr>
      </w:pPr>
      <w:r>
        <w:rPr>
          <w:szCs w:val="24"/>
        </w:rPr>
        <w:t>IČ:</w:t>
      </w:r>
      <w:r>
        <w:rPr>
          <w:szCs w:val="24"/>
          <w:lang w:val="cs-CZ"/>
        </w:rPr>
        <w:t xml:space="preserve"> 72063904</w:t>
      </w:r>
      <w:r>
        <w:rPr>
          <w:szCs w:val="24"/>
        </w:rPr>
        <w:tab/>
      </w:r>
    </w:p>
    <w:p>
      <w:pPr>
        <w:pStyle w:val="Normln"/>
        <w:ind w:left="981" w:firstLine="720"/>
        <w:rPr>
          <w:szCs w:val="24"/>
          <w:lang w:val="cs-CZ"/>
        </w:rPr>
      </w:pPr>
      <w:r>
        <w:rPr>
          <w:szCs w:val="24"/>
        </w:rPr>
        <w:t xml:space="preserve">DIČ: </w:t>
      </w:r>
      <w:r>
        <w:rPr>
          <w:szCs w:val="24"/>
          <w:lang w:val="cs-CZ"/>
        </w:rPr>
        <w:t>CZ 72063904</w:t>
      </w:r>
    </w:p>
    <w:p>
      <w:pPr>
        <w:pStyle w:val="Normal"/>
        <w:tabs>
          <w:tab w:val="clear" w:pos="720"/>
          <w:tab w:val="left" w:pos="1701" w:leader="none"/>
        </w:tabs>
        <w:ind w:left="1622" w:hanging="162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bankovní spojení:  Komerční banka</w:t>
      </w:r>
    </w:p>
    <w:p>
      <w:pPr>
        <w:pStyle w:val="Normal"/>
        <w:tabs>
          <w:tab w:val="clear" w:pos="720"/>
          <w:tab w:val="left" w:pos="1701" w:leader="none"/>
        </w:tabs>
        <w:ind w:left="1622" w:hanging="1622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č. účtu: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43-6832220257/0100</w:t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en </w:t>
      </w:r>
      <w:r>
        <w:rPr>
          <w:rFonts w:cs="Times New Roman" w:ascii="Times New Roman" w:hAnsi="Times New Roman"/>
          <w:b/>
          <w:bCs/>
          <w:sz w:val="24"/>
          <w:szCs w:val="24"/>
        </w:rPr>
        <w:t>Zadavatel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Zhotovitel: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UMPSERVIS s.r.o.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</w:rPr>
        <w:t>Chaloupky 294, 687 22 Ostrožská Nová Ves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jednající: </w:t>
      </w:r>
      <w:r>
        <w:rPr>
          <w:rFonts w:cs="Times New Roman" w:ascii="Times New Roman" w:hAnsi="Times New Roman"/>
          <w:sz w:val="24"/>
          <w:szCs w:val="24"/>
        </w:rPr>
        <w:t>Tomáš Kyselák, jednatel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3828" w:leader="none"/>
        </w:tabs>
        <w:spacing w:before="0" w:after="40"/>
        <w:ind w:left="2694" w:hanging="268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                   registrace: </w:t>
      </w:r>
      <w:r>
        <w:rPr>
          <w:rFonts w:cs="Times New Roman" w:ascii="Times New Roman" w:hAnsi="Times New Roman"/>
          <w:sz w:val="24"/>
          <w:szCs w:val="24"/>
        </w:rPr>
        <w:t xml:space="preserve">Obch. rejstřík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edený u KS v Brně, oddí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, vložka č.  51560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lang w:val="cs-CZ"/>
        </w:rPr>
        <w:t xml:space="preserve">IČ: </w:t>
      </w:r>
      <w:r>
        <w:rPr>
          <w:rFonts w:cs="Times New Roman" w:ascii="Times New Roman" w:hAnsi="Times New Roman"/>
          <w:sz w:val="24"/>
        </w:rPr>
        <w:t>27680681</w:t>
      </w:r>
      <w:r>
        <w:rPr>
          <w:rFonts w:cs="Times New Roman" w:ascii="Times New Roman" w:hAnsi="Times New Roman"/>
          <w:sz w:val="24"/>
          <w:lang w:val="cs-CZ"/>
        </w:rPr>
        <w:t xml:space="preserve">  </w:t>
      </w:r>
    </w:p>
    <w:p>
      <w:pPr>
        <w:pStyle w:val="Normal"/>
        <w:tabs>
          <w:tab w:val="clear" w:pos="720"/>
          <w:tab w:val="left" w:pos="1701" w:leader="none"/>
        </w:tabs>
        <w:ind w:left="1622" w:hanging="162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 xml:space="preserve">DIČ: </w:t>
      </w:r>
      <w:r>
        <w:rPr>
          <w:rFonts w:cs="Times New Roman" w:ascii="Times New Roman" w:hAnsi="Times New Roman"/>
          <w:sz w:val="24"/>
        </w:rPr>
        <w:t>CZ27680681</w:t>
      </w:r>
    </w:p>
    <w:p>
      <w:pPr>
        <w:pStyle w:val="Normal"/>
        <w:tabs>
          <w:tab w:val="clear" w:pos="720"/>
          <w:tab w:val="left" w:pos="1701" w:leader="none"/>
        </w:tabs>
        <w:ind w:left="1622" w:hanging="162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nkovní spojení: ČSOB Uherské Hradiště </w:t>
        <w:tab/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1622" w:hanging="1622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č. účtu:  214195472/0300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ále jen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Zhotovit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lánek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  Předmětem této smlouvy j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ýměna a připojení ohřívače TUV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>.    Předmětem této smlouvy jsou tedy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emontáž a likvidace původního ohřívače TUV2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dávka, montáž a zprovoznění nového ohřívače TUV2 pro gastronomický provoz a welness centru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3.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Místem plnění je Sportovní 1214, 686 01 Uherské Hradiště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>.   Ke změně rozsahu předmětu smlouvy může dojít pouze na základě písemného dodatku této smlouvy podepsaného oběma smluvními stranam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Článek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ráva a povinnosti zhotovi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hotovitel je povinen provést dílo způsobem obvyklým na svůj náklad a na své nebezpečí do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02.08.2024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Zhotovitel může provést dílo ještě před sjednanou dobou. V případě prodlení je zadavatel oprávněn účtovat zhotoviteli smluvní penále ve 0,4 % z dohodnuté ceny díla za každý den prodl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hotovitel odpovídá za to, že má veškerá oprávnění potřebná k provádění jeho činnosti. Zhotovitel se zavazuje respektovat veškeré pokyny objednatele týkající se realizace předmětného díla a upozorňující na možné porušování smluvních povinností zhotovitelem.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3.     </w:t>
      </w:r>
      <w:r>
        <w:rPr>
          <w:rFonts w:cs="Times New Roman" w:ascii="Times New Roman" w:hAnsi="Times New Roman"/>
          <w:sz w:val="24"/>
          <w:szCs w:val="24"/>
          <w:lang w:val="cs-CZ"/>
        </w:rPr>
        <w:t>Při provádění díla postupuje zhotovitel samostatně. Zhotovitel díla může pověřit zhotovením díla jinou osobu. Při provádění díla jinou osobou má zhotovitel odpovědnost, jako by dílo prováděl sá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4.     </w:t>
      </w:r>
      <w:r>
        <w:rPr>
          <w:rFonts w:cs="Times New Roman" w:ascii="Times New Roman" w:hAnsi="Times New Roman"/>
          <w:sz w:val="24"/>
          <w:szCs w:val="24"/>
          <w:lang w:val="cs-CZ"/>
        </w:rPr>
        <w:t>Věci, které jsou potřebné k provedení díla je povinen opatřit zhotovitel. Ohledně věcí, které zhotovitel opatřil k provedení díla, má postavení prodávajícího. Kupní cena těchto věcí a náklady s tím spojené jsou zahrnuty v dohodnuté ceně za provedení díla a zhotovitel není oprávněn požadovat jejich zaplac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5.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hotovitel v plné míře odpovídá za bezpečnost a ochranu zdraví svých pracovníků (event. svých dalších subdodavatelů) v prostoru provádění díla a zabezpečí jejich vybavení potřebnými ochrannými pracovními pomůckami. Zhotovitel se zavazuje dodržovat hygienické, požární, ekologické či příp. jiné předpisy související s realizací díl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6.  </w:t>
      </w:r>
      <w:r>
        <w:rPr>
          <w:rFonts w:cs="Times New Roman" w:ascii="Times New Roman" w:hAnsi="Times New Roman"/>
          <w:sz w:val="24"/>
          <w:szCs w:val="24"/>
          <w:lang w:val="cs-CZ"/>
        </w:rPr>
        <w:t>Zhotovitel je povinen při realizaci díla dodržovat veškeré ČSN, příp. jiné normy a bezpečnostní předpisy, veškeré zákony a jejich prováděcí vyhlášky, které se týkají jeho činnosti. Pokud porušením těchto předpisů vznikne jakákoliv škoda objednateli, nebo jeho sousedům bez jeho zavinění nese veškeré vzniklé náklady zhotovit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hotovitel je povinen udržovat v prostoru provádění díla pořádek a čistotu a je povinen odstraňovat odpady a nečistoty vzniklé jeho činností v souladu s platnými právními předpisy pro ukládání a likvidaci odpad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8.   </w:t>
      </w:r>
      <w:r>
        <w:rPr>
          <w:rFonts w:cs="Times New Roman" w:ascii="Times New Roman" w:hAnsi="Times New Roman"/>
          <w:sz w:val="24"/>
          <w:szCs w:val="24"/>
          <w:lang w:val="cs-CZ"/>
        </w:rPr>
        <w:t>Zhotovitel je povinen zajistit a financovat veškeré subdodavatelské práce a nese za ně záruku, jako by je prováděl sá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9.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hotovitel je povinen průběžně informovat objednatele o tom, v jakém stadiu se provádění díla nachází a o všech skutečnostech, které mohou mít pro objednatele v souvislosti s prováděním díla význam. O skutečnostech zásadních pro objednatele v souvislosti s prováděním díla, zejména o jakékoliv skutečnosti ohrožující včasné a řádné dodání díla je zhotovitel povinen informovat objednatele neprodleně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10.    </w:t>
      </w:r>
      <w:r>
        <w:rPr>
          <w:rFonts w:cs="Times New Roman" w:ascii="Times New Roman" w:hAnsi="Times New Roman"/>
          <w:sz w:val="24"/>
          <w:szCs w:val="24"/>
          <w:lang w:val="cs-CZ"/>
        </w:rPr>
        <w:t>Odstoupí-li zhotovitel od smlouvy pro prodlení objednatele a nespočívá -li překážka pro splnění povinnosti objednatele v okolnostech vylučujících odpovědnost, náleží zhotoviteli cena, na kterou má nárok na základě této smlouvy. Od této ceny se však odečte to, co zhotovitel ušetřil neprovedením díla v plném rozsah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11.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hotovitel odpovídá za vady, jež má dílo v době předání a převzetí díla objednatel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12.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hotovitel přejímá záruku za zhotovené dílo v záruční době, která je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24 měsíců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13.   </w:t>
      </w:r>
      <w:r>
        <w:rPr>
          <w:rFonts w:cs="Times New Roman" w:ascii="Times New Roman" w:hAnsi="Times New Roman"/>
          <w:sz w:val="24"/>
          <w:szCs w:val="24"/>
          <w:lang w:val="cs-CZ"/>
        </w:rPr>
        <w:t>Zhotovitel odpovídá za veškeré vady díla ve sjednané záruční době, a to za vady faktické i právní, trvalé nebo skryté, odstranitelné i neodstranitelné, které má dílo v době, kdy přechází nebezpečí škody na objednatele, tj. v době předání a převzetí díla objednatelem, i když se vady stanou zjevnými až po této době. Zhotovitel odpovídá rovněž za vady díla vzniklé po jeho předání objednateli, pokud byly tyto vady způsobené porušením povinností zhotovi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14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   Zhotovitel se zavazuje uzavřít s Objednatelem servisní smlouvu a sjednat podmínky dalšího servisu po skončení záruční dob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15</w:t>
      </w:r>
      <w:r>
        <w:rPr>
          <w:rFonts w:cs="Times New Roman" w:ascii="Times New Roman" w:hAnsi="Times New Roman"/>
          <w:sz w:val="24"/>
          <w:szCs w:val="24"/>
          <w:lang w:val="cs-CZ"/>
        </w:rPr>
        <w:t>.   Dle § 2e Zákona č. 320/2001 Sb., o finanční kontrole ve veřejné správě je Zhotovitel osobou povinnou spolupůsobit při výkonu finanční kontroly a uchovávat doklady k realizaci zakázky po dobu 10 let po skončení plnění zakázky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Článek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ráva a povinnosti zadavate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val="cs-CZ"/>
        </w:rPr>
        <w:t>Zadavatel je oprávněn kontrolovat provádění díla. Zjistí-li, že zhotovitel provádí dílo v rozporu se svými povinnostmi, je zadavatel oprávněn dožadovat se toho, aby zhotovitel odstranil vady vzniklé vadným prováděním a dílo prováděl řádným způsobem. Jestliže zhotovitel díla tak neučiní ani v přiměřené lhůtě k tomu poskytnuté, nejpozději však ve lhůtě sedmi dnů, a postup zhotovitele by vedl nepochybně k podstatnému porušení smlouvy, je zadavatel oprávněn odstoupit od smlouvy s účinky odstoupení ke dni doručení oznámení o odstoupení zhotoviteli a bez jakýchkoliv nároků zhotovitele na odškodnění z důvodu odstoup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2.   </w:t>
      </w:r>
      <w:r>
        <w:rPr>
          <w:rFonts w:cs="Times New Roman" w:ascii="Times New Roman" w:hAnsi="Times New Roman"/>
          <w:sz w:val="24"/>
          <w:szCs w:val="24"/>
          <w:lang w:val="cs-CZ"/>
        </w:rPr>
        <w:t>Zanikne-li závazek provést dílo z důvodů, za které odpovídá zadavatel, je tento povinen zhotoviteli uhradit škodu, která mu tím vznik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ind w:left="547" w:hanging="547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davatel prohlašuje, že má zajištěno financování dodávek a prací podle této smlouv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4.     </w:t>
      </w:r>
      <w:r>
        <w:rPr>
          <w:rFonts w:cs="Times New Roman" w:ascii="Times New Roman" w:hAnsi="Times New Roman"/>
          <w:sz w:val="24"/>
          <w:szCs w:val="24"/>
          <w:lang w:val="cs-CZ"/>
        </w:rPr>
        <w:t>Zadavatel je povinen provedené dílo převzít a zaplatit dohodnutou cenu za jeho proved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itom je povinen předmět díla prohlédnout, nebo zařídit jeho prohlídku pověřeným pracovníkem provozovatele podle možnosti co nejdříve po předání předmětu díla. Zadavateli nepřísluší právo z vad díla, jestliže neoznámí vady díl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cs-CZ"/>
        </w:rPr>
        <w:t>a) bez zbytečného odkladu poté, kdy je zjist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cs-CZ"/>
        </w:rPr>
        <w:t>b) bez zbytečného odkladu poté, kdy je mohl zjistit při vynaložení odborné péče při jeho přejímací prohlíd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cs-CZ"/>
        </w:rPr>
        <w:t>c) bez zbytečného odkladu poté, kdy mohly být zjištěny později při vynaložení odborné péče nejpozději však do 24 měsíců ode dne převzetí předmětu dí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Článek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Cena za dílo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  </w:t>
      </w:r>
      <w:r>
        <w:rPr>
          <w:rFonts w:cs="Times New Roman" w:ascii="Times New Roman" w:hAnsi="Times New Roman"/>
          <w:sz w:val="24"/>
          <w:szCs w:val="24"/>
        </w:rPr>
        <w:t>Cena za dílo je stanovena dohodou obou smluvních stran a sjednává se ve výši: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44 047,- Kč bez DPH</w:t>
      </w:r>
      <w:r>
        <w:rPr>
          <w:b/>
        </w:rPr>
        <w:t>.</w:t>
      </w:r>
    </w:p>
    <w:p>
      <w:pPr>
        <w:pStyle w:val="Normal"/>
        <w:rPr>
          <w:rFonts w:eastAsia="MS Sans Serif;Arial" w:cs="MS Sans Serif;Arial"/>
        </w:rPr>
      </w:pPr>
      <w:r>
        <w:rPr>
          <w:rFonts w:eastAsia="MS Sans Serif;Arial" w:cs="MS Sans Serif;Arial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2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Tato cena je stanovená jako cena smluvní a pevná. Je možno ji změnit pouze po dohodě smluvních stran na základě změny rozsahu prací nebo podmínek provádění díla. Za tímto účelem musí být uzavřen písemný dodatek k této smlouvě podepsaný oběma smluvními stran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Faktury musí obsahovat všechny náležitosti podle zákona o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atnost daňových dokladů – faktur se sjednává na 30 dnů ode dne jejich doručení  Zadavateli, nejpozději však 60 dnů od data vystavení faktury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rodlení platby je zhotovitel oprávněn účtovat objednateli smluvní pokutu ve výši 0,04% za každý den prodl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 a použitý materiál je až do úplného uhrazení smluvní ceny majetkem firmy PUMPSERVIS s. r.o. a firma s ním může v této době disponovat podle vlastního uváž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lánek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aučení obsluhy a předání dí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adavatel, nebo provozovatel je oprávněn odmítnout převzetí díla pro vady a nedodělky, které samy o sobě nebo ve svém souhrnu brání řádnému užívání díla. Zadavatel je oprávněn dílo převzít i s drobnými vadami a nedodělky, které samy o sobě ani ve spojení s jinými nebrání a neztěžují užívání díla a nesnižují jeho hodnotu. Zhotovitel je povinen odstranit i tyto vady řádně a včas, tj. za podmínek a ve lhůtách dohodnutých se Zadavatelem v předávacím protoko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 předání a převzetí předmětu smlouvy sepíší smluvní strany předávací protokol, který musí být podepsaný oprávněnými zástupci obou smluvních stran. Za Zadavatele může být předmět smlouvy převzat konečným provozovatelem a musí obsahovat minimálně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ákladní údaje o dí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oupis případných zjištěných vad a nedodělků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lhůty k odstranění vad a nedodělků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znam odevzdávaných doklad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rohlášení smluvních stran o tom, že zhotovitel dílo odevzdává a zadavatel dílo přebírá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nstatování, že dnem odevzdání a převzetí díla začíná plynout záruční dob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pisy oprávněných zástupců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hotovitel je povinen zaškolit pracovníky provozovatele. Na výzvu zhotovitele určí provozovatel pracovníky, kteří budou zaškoleni zhotovitelem k provozu a provádění běžné údržby v rozsahu podle manuálu nebo/a podle provozního předpisu. O provedeném školení bude sepsán protokol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lánek 6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ávěrečné ustanov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1.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okud v této smlouvě není stanoveno jinak, řídí se právní vztahy z ní vyplývající právním řádem České republiky. Tato smlouva se uzavírá ve smyslu ustanovení </w:t>
      </w:r>
      <w:r>
        <w:rPr>
          <w:rFonts w:cs="Times New Roman" w:ascii="Times New Roman" w:hAnsi="Times New Roman"/>
          <w:sz w:val="24"/>
          <w:szCs w:val="24"/>
        </w:rPr>
        <w:t>dle § 2586 a násl. zákona č. 89/2012 Sb., občanský zákoník</w:t>
      </w:r>
      <w:r>
        <w:rPr>
          <w:rFonts w:cs="Times New Roman" w:ascii="Times New Roman" w:hAnsi="Times New Roman"/>
          <w:sz w:val="24"/>
          <w:szCs w:val="24"/>
          <w:lang w:val="cs-CZ"/>
        </w:rPr>
        <w:t>, v platném zně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2.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eškeré informace poskytnuté zadavatelem a provozovatel zhotoviteli se považují za důvěrné a za obchodní tajemstv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3.     </w:t>
      </w:r>
      <w:r>
        <w:rPr>
          <w:rFonts w:cs="Times New Roman" w:ascii="Times New Roman" w:hAnsi="Times New Roman"/>
          <w:sz w:val="24"/>
          <w:szCs w:val="24"/>
          <w:lang w:val="cs-CZ"/>
        </w:rPr>
        <w:t>Smlouva se vyhotovuje ve dvou stejnopisech, po jednom pro každou ze smluvních stran. Jakékoliv změny této smlouvy musí být řešeny číslovanými písemnými dodatky podepsanými oběma smluvními stran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>.      Smlouva nabývá platnosti a účinnosti dnem jejího podpisu smluvními stranami. Smluvní strany potvrzují autentičnost této smlouvy a po jejím přečtení prohlašují, že tato byla sepsána na základě pravdivých údajů, jejich pravé a svobodné vůle, že tato nebyla ujednána v tísni ani za jinak jednostranně nevýhodných podmínek a na důkaz toho připojují své podpisy.</w:t>
      </w:r>
    </w:p>
    <w:p>
      <w:pPr>
        <w:pStyle w:val="Normal"/>
        <w:ind w:left="547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povice dne 17.7.2024</w:t>
        <w:tab/>
        <w:tab/>
        <w:tab/>
        <w:tab/>
        <w:t>Uherské Hradiště dne: 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hotovitel:</w:t>
        <w:tab/>
        <w:t xml:space="preserve">Zadavatel: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>.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Tomáš Kyselák</w:t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Ing. Jiří Durďák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jednatel</w:t>
        <w:tab/>
        <w:t xml:space="preserve">     ředitel příspěvkové organizace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7" w:hanging="40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84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widowControl w:val="false"/>
      <w:ind w:left="422" w:hanging="0"/>
      <w:jc w:val="both"/>
    </w:pPr>
    <w:rPr>
      <w:rFonts w:ascii="Arial" w:hAnsi="Arial" w:cs="Arial"/>
      <w:sz w:val="22"/>
      <w:lang w:val="en-US" w:eastAsia="en-US"/>
    </w:rPr>
  </w:style>
  <w:style w:type="paragraph" w:styleId="Nadpiscentrovan">
    <w:name w:val="nadpis centrovaný"/>
    <w:basedOn w:val="Normal"/>
    <w:qFormat/>
    <w:pPr>
      <w:widowControl w:val="false"/>
      <w:ind w:left="422" w:hanging="0"/>
      <w:jc w:val="center"/>
    </w:pPr>
    <w:rPr>
      <w:rFonts w:ascii="Arial" w:hAnsi="Arial" w:cs="Arial"/>
      <w:b/>
      <w:color w:val="0000FF"/>
      <w:sz w:val="36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4"/>
      <w:lang w:val="en-US" w:eastAsia="zh-CN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  <w:lang w:val="cs-CZ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08:00Z</dcterms:created>
  <dc:creator>Kyselák Tomáš</dc:creator>
  <dc:description/>
  <cp:keywords/>
  <dc:language>en-US</dc:language>
  <cp:lastModifiedBy>Admin</cp:lastModifiedBy>
  <cp:lastPrinted>2023-05-12T14:38:00Z</cp:lastPrinted>
  <dcterms:modified xsi:type="dcterms:W3CDTF">2024-07-16T09:43:00Z</dcterms:modified>
  <cp:revision>5</cp:revision>
  <dc:subject/>
  <dc:title> </dc:title>
</cp:coreProperties>
</file>