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   16/2024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Šetři světlem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 xml:space="preserve">Komenského nám. 141, 674 01 Třebí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Vladimír Chol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Jiří Fáb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9208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29208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Městský soud v Brně, spis zn. C 6578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590/24/OMIBNH z 57. za sedání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6.5.2024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Oprava páteřní elektroinstalace bytového domu Jilemnická/Luštěnická 670-672, Praha 9 -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 </w:t>
      </w:r>
      <w:r>
        <w:rPr>
          <w:rFonts w:cs="Arial" w:ascii="Arial" w:hAnsi="Arial"/>
          <w:iCs/>
          <w:sz w:val="20"/>
          <w:szCs w:val="20"/>
        </w:rPr>
        <w:t>provedení kompletní opravy páteřní elektroinstalace v bytovém domě. Dílo bude provedeno dle předané zadávací dokumentace, zejména dle projektové dokumentace vyhotovené Milanem Pečenkou z 11/2023 a dále v bude dílo provedeno v návaznosti na nabídku Zhotovitele na realizaci díla ze dne 29.4.2024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Luštěnická 670-672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9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  <w:t>1 465 802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175 896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  <w:t>1 641 69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lovy: jeden milion šest set čtyřicet jedna tisíc šest set devadesát os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6.9.2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Třebíči dne: 26.9.2024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Cho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3:00Z</dcterms:created>
  <dc:creator>Dimi3</dc:creator>
  <dc:description/>
  <cp:keywords/>
  <dc:language>en-US</dc:language>
  <cp:lastModifiedBy>Krejčí Veronika (ÚMČ Kbely)</cp:lastModifiedBy>
  <cp:lastPrinted>2024-07-23T10:33:00Z</cp:lastPrinted>
  <dcterms:modified xsi:type="dcterms:W3CDTF">2024-09-26T06:39:00Z</dcterms:modified>
  <cp:revision>3</cp:revision>
  <dc:subject/>
  <dc:title>Z A D Á V A C Í   D O K U M E N T A C E</dc:title>
</cp:coreProperties>
</file>