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rFonts w:cs="Arial"/>
                <w:b/>
                <w:bCs/>
                <w:color w:val="000000"/>
              </w:rPr>
              <w:t>Základní škola a Mateřská škola při zdravotnickém zařízení Kroměříž</w:t>
            </w:r>
            <w:r>
              <w:rPr>
                <w:rFonts w:cs="Arial"/>
                <w:color w:val="000000"/>
              </w:rPr>
              <w:t>, Havlíčkova 1265/50, 76701 Kroměříž, IČO 70842884,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26.09.2024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hd w:fill="FFFFFF" w:val="clear"/>
              </w:rPr>
              <w:t>27-149825029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7-149822020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- </w:t>
            </w:r>
            <w:r>
              <w:rPr>
                <w:color w:val="000000"/>
                <w:shd w:fill="FFFFFF" w:val="clear"/>
              </w:rPr>
              <w:t>27-1498250297/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134"/>
        <w:gridCol w:w="2126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Mgr. Adam Hrd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ředitel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604 733 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zasílané správcem registru smluv na emailovou adresu Banky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highlight w:val="black"/>
                <w:u w:val="single"/>
              </w:rPr>
              <w:t>katerina.pavelkova@zlinskykraj.cz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 Uherském Brodě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ákladní škola a Mateřská škola při zdravotnickém zařízení Kroměříž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gr. Adam Hrdý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 školy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>Banka tímto potvrzuje (i) přijetí této žádosti, (ii) zařazení Nového účastníka Poolu do Poolu a zařazení výše uvedeného účtu mezi Zapojené účty ke dni 26.09.2024</w:t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Fucik Pavel</dc:creator>
  <dc:description/>
  <cp:keywords/>
  <dc:language>en-US</dc:language>
  <cp:lastModifiedBy>Pavelková Kateřina</cp:lastModifiedBy>
  <cp:lastPrinted>2024-08-14T12:11:00Z</cp:lastPrinted>
  <dcterms:modified xsi:type="dcterms:W3CDTF">2024-09-26T06:29:00Z</dcterms:modified>
  <cp:revision>4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9-24T12:00:57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