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caps/>
          <w:sz w:val="28"/>
          <w:highlight w:val="cyan"/>
        </w:rPr>
        <w:t>ZŠ</w:t>
      </w:r>
      <w:r>
        <w:rPr>
          <w:rFonts w:cs="Calibri" w:ascii="Calibri" w:hAnsi="Calibri"/>
          <w:sz w:val="28"/>
          <w:highlight w:val="cyan"/>
        </w:rPr>
        <w:t xml:space="preserve"> Šumperk, Šumavská 21</w:t>
      </w:r>
      <w:r>
        <w:rPr>
          <w:rFonts w:cs="Calibri" w:ascii="Calibri" w:hAnsi="Calibri"/>
          <w:caps/>
          <w:sz w:val="28"/>
          <w:highlight w:val="cyan"/>
        </w:rPr>
        <w:t xml:space="preserve"> </w:t>
      </w:r>
      <w:r>
        <w:rPr>
          <w:rFonts w:cs="Calibri" w:ascii="Calibri" w:hAnsi="Calibri"/>
          <w:b/>
          <w:caps/>
          <w:sz w:val="28"/>
          <w:highlight w:val="cyan"/>
        </w:rPr>
        <w:t>- MALÁ tělocvična</w:t>
      </w:r>
      <w:r>
        <w:rPr>
          <w:rFonts w:cs="Calibri" w:ascii="Calibri" w:hAnsi="Calibri"/>
          <w:i/>
          <w:sz w:val="28"/>
        </w:rPr>
        <w:t xml:space="preserve"> 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kladní škola Šumperk, Šumavská 21</w:t>
      </w:r>
      <w:r>
        <w:rPr>
          <w:rFonts w:cs="Calibri" w:ascii="Calibri" w:hAnsi="Calibri"/>
        </w:rPr>
        <w:t xml:space="preserve"> se sídlem Šumavská 21, Šumperk, IČO 00852287, kterou zastupuje ředitel školy XXXXXXXXXXXXXXXXXX (dále jen „pronajímatel“)</w:t>
      </w:r>
      <w:r>
        <w:rPr>
          <w:rFonts w:cs="Calibri" w:ascii="Calibri" w:hAnsi="Calibri"/>
          <w:b/>
        </w:rPr>
        <w:t xml:space="preserve">                      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neční spolek KK- Dance Šumperk, z. s., Nový Malín 90, 78803, zastoupený p. XXXXXXXXXXXX, dále jen „nájemce“ </w:t>
        <w:tab/>
        <w:tab/>
        <w:t>IČO:</w:t>
        <w:tab/>
        <w:t>03656594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tel. XXXXXXX</w:t>
      </w:r>
    </w:p>
    <w:p>
      <w:pPr>
        <w:pStyle w:val="TextBody"/>
        <w:rPr/>
      </w:pPr>
      <w:r>
        <w:rPr>
          <w:rFonts w:cs="Calibri" w:ascii="Calibri" w:hAnsi="Calibri"/>
          <w:b/>
        </w:rPr>
        <w:t>uzavírají dle § 2201 a násl. zákona č. 89/2012 Sb., občanského zákoníku, tuto nájemní smlouvu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nájmu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nájem tělocvičny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nájemci do užívání malou tělocvičnu (místnost č. 201) včetně jejího vnitřního vybavení. Současně nájemci zapůjčí klíče od vchodu do školy (od hřiště)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é prostory jsou ve stavu způsobilém ke smluvenému nájmu. Nájemce se seznámil se stavem těchto prostor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bdobí vánočních prázdnin je malá tělocvična mimo provoz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el nájmu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 užívat pronajaté nebytové prostory pro účely cvičení a sportovních he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jemné a jeho splatnost, náklady spojené s užíváním předmětu nájmu a jejich splat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ájemce se zavazuje platit za pronajatou tělocvičnu nájemné ve výši 300,- Kč/h (slovy </w:t>
        <w:br/>
        <w:t>třista Kč). Hodina je chápána jako 60 minu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nájemného se vztahuje na všechny rezervované hodiny bez ohledu na to, zda nájemce využije rezervovaný čas či nikoliv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a zahrnuje služby spojené s užíváním tělocvičny (topení, elektrická energie, úklid)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né je splatné předem. Odděleně je vystavena faktura na období září – prosinec kalendářního roku a dále na období leden – červen roku následujícího.</w:t>
      </w:r>
    </w:p>
    <w:p>
      <w:pPr>
        <w:pStyle w:val="TextBody"/>
        <w:ind w:left="10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ájmu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ájem je sjednán na dobu určitou, a to od 4. 9.  2024 do16.12.2024, dále pak do 20.6.2025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727"/>
        <w:gridCol w:w="2041"/>
        <w:gridCol w:w="2041"/>
      </w:tblGrid>
      <w:tr>
        <w:trPr>
          <w:trHeight w:val="4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dí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vičit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 - do ho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čet hodin celk.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ční spolek KK-Dance Šumperk, z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ělí, čtvrt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</w:rPr>
              <w:t>16:00-17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XXXXXXXXXXXXXXXov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er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7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XXX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00-17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  <w:tr>
        <w:trPr>
          <w:trHeight w:val="300" w:hRule="exac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XXXXXXXXXXXXXXX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t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</w:rPr>
              <w:t>15:00-16: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</w:tr>
    </w:tbl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 období vánočních prázdnin je malá tělocvična mimo provoz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pronajímatele a nájemce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ronajímatel se zavazuje: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at prostory nájemci ve stavu způsobilém k užívání podle sjednaného účelu nájmu a v tomto stavu jej na své náklady udržovat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využívání tělocvičny nájemci ve sjednanou dobu – kontakt na p. školníka XXXXXXXXX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se zavazuje: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ívat pronajaté místnosti výhradně k účelu a způsobem dohodnutým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najímat tělocvičnu další osobě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zahájením cvičení uzamknout vchod do školy a stejně tak jej uzamknout i po ukončení cvičení (škola je vždy od 17:00 uzamčena)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, aby všichni cvičenci opustili prostory školy do 15 minut po ukončení pronájmu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započetím činnosti v pronajatých prostorách předat zástupci pronajímatele informaci o rizicích vyplývající z jeho činnosti na pracovišti pronajímatele nebo společných pracovištích a opatřeních na jejich minimalizaci podle § 101 a násl. Zákoníku práce č. 262/2006 Sb., ve znění pozdějších předpisů.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, aby všechny používané stroje a zařízení (zvuková, světelná, pomocná zařízení) odpovídaly příslušným právním a ostatním předpisům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šech prostorách, které užívá na základě nájemní smlouvy, plnit povinnosti vyplývající z právních a ostatních předpisů o požární ochraně, z právních předpisů k zajištění bezpečnosti a ochrany zdraví a dalších předpisů vztahujících se k činnosti nájemce a dále zajišťovat pronajaté prostory proti krádeži, požáru apod. a nést plnou zodpovědnost za škodu způsobenou pronajímateli porušením těchto povinností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zajistit, aby se všechny osoby, které se s jeho vědomím nacházejí ve školních prostorách, pohybovaly pouze v prostorách určených k užívání podle nájemní smlouvy,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Calibri" w:ascii="Calibri" w:hAnsi="Calibri"/>
        </w:rPr>
        <w:t>zajistit, aby všechny osoby, které se s jeho vědomím nacházejí ve školních prostorách, nevnášely do školních prostor jízdní kola a jiné dopravní prostředky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požáru nebo mimořádné události postupovat v souladu se směrnicí požární ochrany, s požárním řádem a evakuačním plánem,</w:t>
      </w:r>
    </w:p>
    <w:p>
      <w:pPr>
        <w:pStyle w:val="TextBody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zákaz kouření v celém areálu školy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ončení nájmu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jem zanikne uplynutím doby nájmu nebo na základě písemné dohody obou stran ke sjednanému dni nebo výpovědí nájemní smlouvy bez udání důvodu. Výpovědní doba činí 1 měsíc a počne běžet prvého dne měsíce následující po doručení písemné výpovědi druhé smluvní straně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jem může pronajímatel ukončit i odstoupením, a to v případě zjištění závažného porušení článku V., odst. 2. této smlouvy nájemcem. V tomto případě se již zaplacené nájemné nevrací, a ke skončení nájmu dojde okamžikem doručení odstoupení druhé smluvní straně.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skončení nájmu je nájemce povinen předat pronajímané prostory v původním stavu s přihlédnutím k běžnému opotřebení. </w:t>
      </w:r>
      <w:r>
        <w:rPr>
          <w:rFonts w:cs="Calibri" w:ascii="Calibri" w:hAnsi="Calibri"/>
          <w:b/>
        </w:rPr>
        <w:t>Současně vrací zapůjčené klíče od školy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VI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ontakt na pana školníka: XXXXXXXXXXXXXXXXXXXXXXXXXXX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dvou originálních exemplářích, z nichž jeden obdrží pronajímatel a jeden nájemce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si smlouvu před jejím podepsáním přečetli, s jejím obsahem souhlasí, potvrzují, že obsah smlouvy je jim srozumitelný a byl sepsán podle jejich pravé a svobodné vůle, určitě, vážně, nikoliv v tísni či za nápadně nevýhodných podmínek, což stvrzují svými vlastnoručními podpis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</w:rPr>
        <w:t>Smluvní strany prohlašují, že tato smlouva neobsahuje obchodní tajemství dle ust. § 504 zákona č. 89/2012 Sb., občanský zákoník, v platném znění, případně důvěrné informace a souhlasí s jejím zveřejněním v plném rozsahu v registru smluv dle zákona č. 340/2015 Sb., o zvláštních podmínkách účinnosti některých smluv, uveřejňování těchto smluv a o registru smluv (zákon o registru smluv),  případně i s jejím jiným zveřejněním např. na internetových stránkách, úřední desce apod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umperk, 27. 8. 2024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ab/>
        <w:tab/>
        <w:t>Nájemce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……………………………………………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 rozpočtu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next w:val="Normal"/>
    <w:qFormat/>
    <w:pPr/>
    <w:rPr>
      <w:b/>
      <w:i/>
      <w:u w:val="single"/>
    </w:rPr>
  </w:style>
  <w:style w:type="paragraph" w:styleId="Mjstyl2">
    <w:name w:val="můj styl2"/>
    <w:basedOn w:val="Normal"/>
    <w:qFormat/>
    <w:pPr>
      <w:ind w:left="567" w:hanging="0"/>
    </w:pPr>
    <w:rPr/>
  </w:style>
  <w:style w:type="paragraph" w:styleId="1mjstyl1">
    <w:name w:val="1můj styl1"/>
    <w:basedOn w:val="Normal"/>
    <w:next w:val="Normal"/>
    <w:qFormat/>
    <w:pPr/>
    <w:rPr>
      <w:b/>
      <w:i/>
      <w:u w:val="single"/>
    </w:rPr>
  </w:style>
  <w:style w:type="paragraph" w:styleId="Mjstyl1">
    <w:name w:val="můj styl1"/>
    <w:basedOn w:val="Normal"/>
    <w:next w:val="Normal"/>
    <w:qFormat/>
    <w:pPr>
      <w:numPr>
        <w:ilvl w:val="0"/>
        <w:numId w:val="9"/>
      </w:numPr>
      <w:ind w:left="283" w:hanging="283"/>
    </w:pPr>
    <w:rPr>
      <w:b/>
      <w:i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0:00Z</dcterms:created>
  <dc:creator>R</dc:creator>
  <dc:description/>
  <cp:keywords/>
  <dc:language>en-US</dc:language>
  <cp:lastModifiedBy>Svobodová Růžena</cp:lastModifiedBy>
  <cp:lastPrinted>2024-09-11T11:12:00Z</cp:lastPrinted>
  <dcterms:modified xsi:type="dcterms:W3CDTF">2024-09-26T05:50:00Z</dcterms:modified>
  <cp:revision>2</cp:revision>
  <dc:subject/>
  <dc:title>VI .ZŠ Šumperk, Šumavská 21 - malá tělocvična</dc:title>
</cp:coreProperties>
</file>