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Segoe UI" w:hAnsi="Segoe UI" w:cs="Segoe UI"/>
        </w:rPr>
      </w:pPr>
      <w:r>
        <w:rPr>
          <w:rFonts w:cs="Segoe UI"/>
          <w:caps/>
          <w:sz w:val="28"/>
          <w:highlight w:val="cyan"/>
        </w:rPr>
        <w:t>ZŠ</w:t>
      </w:r>
      <w:r>
        <w:rPr>
          <w:rFonts w:cs="Segoe UI"/>
          <w:sz w:val="28"/>
          <w:highlight w:val="cyan"/>
        </w:rPr>
        <w:t xml:space="preserve"> Šumperk, Šumavská 21</w:t>
      </w:r>
      <w:r>
        <w:rPr>
          <w:rFonts w:cs="Segoe UI"/>
          <w:caps/>
          <w:sz w:val="28"/>
          <w:highlight w:val="cyan"/>
        </w:rPr>
        <w:t xml:space="preserve"> </w:t>
      </w:r>
      <w:r>
        <w:rPr>
          <w:rFonts w:cs="Segoe UI"/>
          <w:b/>
          <w:caps/>
          <w:sz w:val="28"/>
          <w:highlight w:val="cyan"/>
        </w:rPr>
        <w:t>- VELKÁ tělocvična</w:t>
      </w:r>
      <w:r>
        <w:rPr>
          <w:rFonts w:cs="Segoe UI"/>
          <w:i/>
          <w:sz w:val="28"/>
        </w:rPr>
        <w:t xml:space="preserve">  </w:t>
      </w:r>
    </w:p>
    <w:p>
      <w:pPr>
        <w:pStyle w:val="TextBody"/>
        <w:jc w:val="center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TextBody"/>
        <w:jc w:val="center"/>
        <w:rPr>
          <w:rFonts w:ascii="Segoe UI" w:hAnsi="Segoe UI" w:cs="Segoe UI"/>
        </w:rPr>
      </w:pPr>
      <w:r>
        <w:rPr>
          <w:rFonts w:cs="Segoe UI"/>
          <w:b/>
        </w:rPr>
        <w:t>Základní škola Šumperk, Šumavská 21</w:t>
      </w:r>
      <w:r>
        <w:rPr>
          <w:rFonts w:cs="Segoe UI"/>
        </w:rPr>
        <w:t xml:space="preserve"> se sídlem Šumavská 21, Šumperk, IČO 00852287, kterou zastupuje ředitel školy XXXXXXXXXXXXXXXXXX (dále jen „pronajímatel“)</w:t>
      </w:r>
      <w:r>
        <w:rPr>
          <w:rFonts w:cs="Segoe UI"/>
          <w:b/>
        </w:rPr>
        <w:t xml:space="preserve">                       </w:t>
      </w:r>
    </w:p>
    <w:p>
      <w:pPr>
        <w:pStyle w:val="TextBody"/>
        <w:jc w:val="center"/>
        <w:rPr>
          <w:rFonts w:ascii="Segoe UI" w:hAnsi="Segoe UI" w:cs="Segoe UI"/>
          <w:b/>
          <w:b/>
        </w:rPr>
      </w:pPr>
      <w:r>
        <w:rPr>
          <w:rFonts w:cs="Segoe UI"/>
          <w:b/>
        </w:rPr>
        <w:t>a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  <w:t xml:space="preserve">Taneční spolek KK- Dance Šumperk, z. s., Nový Malín 90, 78803, zastoupený p. XXXXXXXXXXXX, dále jen „nájemce“ </w:t>
        <w:tab/>
        <w:tab/>
        <w:t>IČO:</w:t>
        <w:tab/>
        <w:t>03656594</w:t>
      </w:r>
      <w:r>
        <w:rPr>
          <w:rFonts w:cs="Segoe UI"/>
        </w:rPr>
        <w:tab/>
        <w:tab/>
        <w:tab/>
        <w:tab/>
        <w:tab/>
      </w:r>
      <w:r>
        <w:rPr>
          <w:rFonts w:cs="Segoe UI"/>
          <w:b/>
        </w:rPr>
        <w:t>tel. XXXXXXXXXXX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rPr/>
      </w:pPr>
      <w:r>
        <w:rPr>
          <w:rFonts w:cs="Segoe UI"/>
          <w:b/>
        </w:rPr>
        <w:t>uzavírají dle § 2201 a násl. zákona č. 89/2012 Sb., občanského zákoníku, tuto nájemní smlouvu.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/>
        </w:rPr>
        <w:t>Předmětem smlouvy je nájem tělocvičny</w:t>
      </w:r>
    </w:p>
    <w:p>
      <w:pPr>
        <w:pStyle w:val="TextBody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/>
        </w:rPr>
        <w:t>Pronajímatel přenechává nájemci do užívání velkou tělocvičnu (místnost č. 122) včetně jejího vnitřního vybavení. Současně nájemci zapůjčí klíče od vchodu do školy (od hřiště).</w:t>
      </w:r>
    </w:p>
    <w:p>
      <w:pPr>
        <w:pStyle w:val="TextBody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/>
        </w:rPr>
        <w:t>Uvedené prostory jsou ve stavu způsobilém ke smluvenému nájmu. Nájemce se seznámil se stavem těchto prostor.</w:t>
      </w:r>
    </w:p>
    <w:p>
      <w:pPr>
        <w:pStyle w:val="TextBody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/>
        </w:rPr>
        <w:t>V období vánočních prázdnin je velká tělocvična mimo provoz.</w:t>
      </w:r>
    </w:p>
    <w:p>
      <w:pPr>
        <w:pStyle w:val="TextBody"/>
        <w:ind w:left="720" w:hanging="0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TextBody"/>
        <w:numPr>
          <w:ilvl w:val="0"/>
          <w:numId w:val="1"/>
        </w:numPr>
        <w:rPr>
          <w:rFonts w:ascii="Segoe UI" w:hAnsi="Segoe UI" w:cs="Segoe UI"/>
          <w:b/>
          <w:b/>
        </w:rPr>
      </w:pPr>
      <w:r>
        <w:rPr>
          <w:rFonts w:cs="Segoe UI"/>
          <w:b/>
        </w:rPr>
        <w:t>Účel nájmu</w:t>
      </w:r>
    </w:p>
    <w:p>
      <w:pPr>
        <w:pStyle w:val="TextBody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/>
        </w:rPr>
        <w:t>Nájemce se zavazuje užívat pronajaté nebytové prostory pro účely cvičení a sportovních her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Segoe UI"/>
          <w:b/>
        </w:rPr>
        <w:t>Nájemné a jeho splatnost, náklady spojené s užíváním předmětu nájmu a jejich splat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/>
        </w:rPr>
        <w:t xml:space="preserve">Nájemce se zavazuje platit za pronajatou tělocvičnu nájemné ve výši 400,- Kč/h (slovy </w:t>
        <w:br/>
        <w:t>čtyřista Kč). Hodina je chápána jako 60 minut.</w:t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/>
        </w:rPr>
        <w:t>Platba nájemného se vztahuje na všechny rezervované hodiny bez ohledu na to, zda nájemce využije rezervovaný čas či nikoliv.</w:t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/>
        </w:rPr>
        <w:t>Platba zahrnuje služby spojené s užíváním tělocvičny (topení, elektrická energie, úklid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/>
        </w:rPr>
        <w:t>Nájemné je splatné předem. Odděleně je vystavena faktura na období září – prosinec kalendářního roku a dále na období leden – červen roku následujícího.</w:t>
      </w:r>
    </w:p>
    <w:p>
      <w:pPr>
        <w:pStyle w:val="TextBody"/>
        <w:ind w:left="1068" w:hanging="0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numPr>
          <w:ilvl w:val="0"/>
          <w:numId w:val="1"/>
        </w:numPr>
        <w:rPr>
          <w:rFonts w:ascii="Segoe UI" w:hAnsi="Segoe UI" w:cs="Segoe UI"/>
          <w:b/>
          <w:b/>
        </w:rPr>
      </w:pPr>
      <w:r>
        <w:rPr>
          <w:rFonts w:cs="Segoe UI"/>
          <w:b/>
        </w:rPr>
        <w:t>Doba nájmu</w:t>
      </w:r>
    </w:p>
    <w:p>
      <w:pPr>
        <w:pStyle w:val="TextBody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/>
        </w:rPr>
        <w:t>Nájem je sjednán na dobu určitou, a to od 4. 9. 2024 do 16.12.2024, dále pak do 20.6.2025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27"/>
        <w:gridCol w:w="2041"/>
        <w:gridCol w:w="2041"/>
      </w:tblGrid>
      <w:tr>
        <w:trPr>
          <w:trHeight w:val="4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/>
                <w:i/>
              </w:rPr>
              <w:t>odd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/>
                <w:i/>
              </w:rPr>
              <w:t>cvičit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/>
                <w:i/>
              </w:rPr>
              <w:t>d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/>
                <w:i/>
              </w:rPr>
              <w:t>od - do ho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/>
                <w:i/>
              </w:rPr>
              <w:t>počet hodin celk.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ponděl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16:00 – 17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</w:rPr>
            </w:pPr>
            <w:r>
              <w:rPr>
                <w:rFonts w:cs="Segoe UI"/>
              </w:rPr>
              <w:t>1,2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ponděl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egoe UI"/>
              </w:rPr>
              <w:t>17:30 - 18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</w:rPr>
            </w:pPr>
            <w:r>
              <w:rPr>
                <w:rFonts w:cs="Segoe UI"/>
              </w:rPr>
              <w:t>1,2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úter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16:00 - 19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</w:rPr>
            </w:pPr>
            <w:r>
              <w:rPr>
                <w:rFonts w:cs="Segoe UI"/>
              </w:rPr>
              <w:t>3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stře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16:00 – 17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</w:rPr>
            </w:pPr>
            <w:r>
              <w:rPr>
                <w:rFonts w:cs="Segoe UI"/>
              </w:rPr>
              <w:t>1,2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čtvr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16:00 – 17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</w:rPr>
            </w:pPr>
            <w:r>
              <w:rPr>
                <w:rFonts w:cs="Segoe UI"/>
              </w:rPr>
              <w:t>1,2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goe UI" w:hAnsi="Segoe UI" w:cs="Segoe UI"/>
              </w:rPr>
            </w:pPr>
            <w:r>
              <w:rPr>
                <w:rFonts w:cs="Segoe UI"/>
              </w:rPr>
              <w:t>pá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egoe UI"/>
              </w:rPr>
              <w:t>15:00 - 16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/>
        </w:rPr>
        <w:t>V období vánočních prázdnin je velká tělocvična mimo provoz.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  <w:t>Povinnosti pronajímatele a nájemce</w:t>
      </w:r>
    </w:p>
    <w:p>
      <w:pPr>
        <w:pStyle w:val="TextBody"/>
        <w:numPr>
          <w:ilvl w:val="0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Pronajímatel se zavazuje: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  <w:b/>
          <w:b/>
        </w:rPr>
      </w:pPr>
      <w:r>
        <w:rPr>
          <w:rFonts w:cs="Segoe UI"/>
        </w:rPr>
        <w:t>předat prostory nájemci ve stavu způsobilém k užívání podle sjednaného účelu nájmu a v tomto stavu jej na své náklady udržovat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umožnit využívání tělocvičny nájemci ve sjednanou dobu,</w:t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Segoe UI"/>
        </w:rPr>
        <w:t>Nájemce se zavazuje: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užívat pronajaté místnosti výhradně k účelu a způsobem dohodnutým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nepronajímat tělocvičnu další osobě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před zahájením cvičení uzamknout vchod do školy a stejně tak jej uzamknout i po ukončení cvičení (škola je vždy od 17:00 uzamčena)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zajistit, aby všichni cvičenci opustili prostory školy do 15 minut po ukončení pronájmu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před započetím činnosti v pronajatých prostorách předat zástupci pronajímatele informaci o rizicích vyplývající z jeho činnosti na pracovišti pronajímatele nebo společných pracovištích a opatřeních na jejich minimalizaci podle § 101 a násl. Zákoníku práce č. 262/2006 Sb., ve znění pozdějších předpisů.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zajistit, aby všechny používané stroje a zařízení (zvuková, světelná, pomocná zařízení) odpovídaly příslušným právním a ostatním předpisům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ve všech prostorách, které užívá na základě nájemní smlouvy, plnit povinnosti vyplývající z právních a ostatních předpisů o požární ochraně, z právních předpisů k zajištění bezpečnosti a ochrany zdraví a dalších předpisů vztahujících se k činnosti nájemce a dále zajišťovat pronajaté prostory proti krádeži, požáru apod. a nést plnou zodpovědnost za škodu způsobenou pronajímateli porušením těchto povinností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Segoe UI"/>
        </w:rPr>
        <w:t>zajistit, aby se všechny osoby, které se s jeho vědomím nacházejí ve školních prostorách, pohybovaly pouze v prostorách určených k užívání podle nájemní smlouvy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Segoe UI"/>
        </w:rPr>
        <w:t>zajistit, aby všechny osoby, které se s jeho vědomím nacházejí ve školních prostorách, nevnášely do školních prostor jízdní kola a jiné dopravní prostředky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v případě požáru nebo mimořádné události postupovat v souladu se směrnicí požární ochrany, s požárním řádem a evakuačním plánem,</w:t>
      </w:r>
    </w:p>
    <w:p>
      <w:pPr>
        <w:pStyle w:val="TextBody"/>
        <w:numPr>
          <w:ilvl w:val="1"/>
          <w:numId w:val="7"/>
        </w:numPr>
        <w:jc w:val="both"/>
        <w:rPr>
          <w:rFonts w:ascii="Segoe UI" w:hAnsi="Segoe UI" w:cs="Segoe UI"/>
        </w:rPr>
      </w:pPr>
      <w:r>
        <w:rPr>
          <w:rFonts w:cs="Segoe UI"/>
        </w:rPr>
        <w:t>dodržovat zákaz kouření v celém areálu školy.</w:t>
      </w:r>
    </w:p>
    <w:p>
      <w:pPr>
        <w:pStyle w:val="TextBody"/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  <w:t>Skončení nájmu</w:t>
      </w:r>
    </w:p>
    <w:p>
      <w:pPr>
        <w:pStyle w:val="TextBody"/>
        <w:numPr>
          <w:ilvl w:val="0"/>
          <w:numId w:val="8"/>
        </w:numPr>
        <w:jc w:val="both"/>
        <w:rPr>
          <w:rFonts w:ascii="Segoe UI" w:hAnsi="Segoe UI" w:cs="Segoe UI"/>
          <w:color w:val="000000"/>
        </w:rPr>
      </w:pPr>
      <w:r>
        <w:rPr>
          <w:rFonts w:cs="Segoe UI"/>
          <w:color w:val="000000"/>
        </w:rPr>
        <w:t>Nájem zanikne uplynutím doby nájmu nebo na základě písemné dohody obou stran ke sjednanému dni nebo výpovědí nájemní smlouvy bez udání důvodu. Výpovědní doba činí 1 měsíc a počne běžet prvého dne měsíce následující po doručení písemné výpovědi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Segoe UI" w:hAnsi="Segoe UI" w:cs="Segoe UI"/>
          <w:color w:val="000000"/>
        </w:rPr>
      </w:pPr>
      <w:r>
        <w:rPr>
          <w:rFonts w:cs="Segoe UI"/>
          <w:color w:val="000000"/>
        </w:rPr>
        <w:t>Nájem může pronajímatel ukončit i odstoupením, a to v případě zjištění závažného porušení článku V., odst. 2. této smlouvy nájemcem. V tomto případě se již zaplacené nájemné nevrací, a ke skončení nájmu dojde okamžikem doručení odstoupení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/>
        </w:rPr>
        <w:t xml:space="preserve">Při skončení nájmu je nájemce povinen předat pronajímané prostory v původním stavu s přihlédnutím k běžnému opotřebení. </w:t>
      </w:r>
      <w:r>
        <w:rPr>
          <w:rFonts w:cs="Segoe UI"/>
          <w:b/>
        </w:rPr>
        <w:t>Současně vrací zapůjčené klíče od školy</w:t>
      </w:r>
      <w:r>
        <w:rPr>
          <w:rFonts w:cs="Segoe UI"/>
        </w:rPr>
        <w:t>.</w:t>
      </w:r>
    </w:p>
    <w:p>
      <w:pPr>
        <w:pStyle w:val="TextBody"/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</w:r>
    </w:p>
    <w:p>
      <w:pPr>
        <w:pStyle w:val="TextBody"/>
        <w:jc w:val="both"/>
        <w:rPr>
          <w:rFonts w:ascii="Segoe UI" w:hAnsi="Segoe UI" w:cs="Segoe UI"/>
          <w:b/>
          <w:b/>
        </w:rPr>
      </w:pPr>
      <w:r>
        <w:rPr>
          <w:rFonts w:cs="Segoe UI"/>
          <w:b/>
        </w:rPr>
        <w:t xml:space="preserve">     </w:t>
      </w:r>
      <w:r>
        <w:rPr>
          <w:rFonts w:cs="Segoe UI"/>
          <w:b/>
        </w:rPr>
        <w:t>VI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Segoe UI"/>
        </w:rPr>
        <w:t>Kontakt na pana školníka: XXXXXXXXXXXXXXXX.</w:t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/>
        </w:rPr>
        <w:t>Smlouva je vyhotovena ve dvou originálních exemplářích, z nichž jeden obdrží pronajímatel a jeden nájemce.</w:t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/>
        </w:rPr>
        <w:t>Účastníci prohlašují, že si smlouvu před jejím podepsáním přečetli, s jejím obsahem souhlasí, potvrzují, že obsah smlouvy je jim srozumitelný a byl sepsán podle jejich pravé a svobodné vůle, určitě, vážně, nikoliv v tísni či za nápadně nevýhodných podmínek, což stvrzují svými vlastnoručními podpisy.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/>
          <w:color w:val="000000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TextBody"/>
        <w:jc w:val="both"/>
        <w:rPr>
          <w:rFonts w:ascii="Segoe UI" w:hAnsi="Segoe UI" w:cs="Segoe UI"/>
          <w:color w:val="000000"/>
        </w:rPr>
      </w:pPr>
      <w:r>
        <w:rPr>
          <w:rFonts w:cs="Segoe UI"/>
          <w:color w:val="000000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/>
        </w:rPr>
        <w:t>Šumperk, 27. 8. 2024</w:t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TextBody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/>
        </w:rPr>
        <w:t>…………………………………………………………</w:t>
      </w:r>
      <w:r>
        <w:rPr>
          <w:rFonts w:cs="Segoe UI"/>
        </w:rPr>
        <w:tab/>
        <w:tab/>
        <w:tab/>
        <w:tab/>
        <w:tab/>
        <w:t>……………………………………………</w:t>
      </w:r>
    </w:p>
    <w:p>
      <w:pPr>
        <w:pStyle w:val="TextBody"/>
        <w:spacing w:before="0" w:after="120"/>
        <w:jc w:val="both"/>
        <w:rPr>
          <w:rFonts w:ascii="Segoe UI" w:hAnsi="Segoe UI" w:cs="Segoe UI"/>
        </w:rPr>
      </w:pPr>
      <w:r>
        <w:rPr>
          <w:rFonts w:cs="Segoe UI"/>
        </w:rPr>
        <w:t>Správce rozpočtu</w:t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/>
        </w:rPr>
        <w:t>………………………………………………………</w:t>
      </w:r>
      <w:r>
        <w:rPr>
          <w:rFonts w:cs="Segoe UI"/>
        </w:rPr>
        <w:t>..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Segoe UI" w:hAnsi="Segoe UI" w:cs="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Segoe UI" w:hAnsi="Segoe UI" w:cs="Segoe UI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" w:hAnsi="Segoe UI" w:cs="Segoe U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next w:val="Normal"/>
    <w:qFormat/>
    <w:pPr/>
    <w:rPr>
      <w:b/>
      <w:i/>
      <w:u w:val="single"/>
    </w:rPr>
  </w:style>
  <w:style w:type="paragraph" w:styleId="Mjstyl2">
    <w:name w:val="můj styl2"/>
    <w:basedOn w:val="Normal"/>
    <w:qFormat/>
    <w:pPr>
      <w:ind w:left="567" w:hanging="0"/>
    </w:pPr>
    <w:rPr/>
  </w:style>
  <w:style w:type="paragraph" w:styleId="1mjstyl1">
    <w:name w:val="1můj styl1"/>
    <w:basedOn w:val="Normal"/>
    <w:next w:val="Normal"/>
    <w:qFormat/>
    <w:pPr/>
    <w:rPr>
      <w:b/>
      <w:i/>
      <w:u w:val="single"/>
    </w:rPr>
  </w:style>
  <w:style w:type="paragraph" w:styleId="Mjstyl1">
    <w:name w:val="můj styl1"/>
    <w:basedOn w:val="Normal"/>
    <w:next w:val="Normal"/>
    <w:qFormat/>
    <w:pPr>
      <w:numPr>
        <w:ilvl w:val="0"/>
        <w:numId w:val="9"/>
      </w:numPr>
      <w:ind w:left="283" w:hanging="283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7:00Z</dcterms:created>
  <dc:creator>R</dc:creator>
  <dc:description/>
  <cp:keywords/>
  <dc:language>en-US</dc:language>
  <cp:lastModifiedBy>Svobodová Růžena</cp:lastModifiedBy>
  <cp:lastPrinted>2024-09-24T14:07:00Z</cp:lastPrinted>
  <dcterms:modified xsi:type="dcterms:W3CDTF">2024-09-26T06:09:00Z</dcterms:modified>
  <cp:revision>3</cp:revision>
  <dc:subject/>
  <dc:title>VI .ZŠ Šumperk, Šumavská 21 - malá tělocvična</dc:title>
</cp:coreProperties>
</file>