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OmniaE" w:hAnsi="OmniaE" w:cs="OmniaE"/>
          <w:b/>
          <w:b/>
          <w:bCs/>
          <w:sz w:val="48"/>
          <w:szCs w:val="48"/>
        </w:rPr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54798259" r:id="rId2"/>
        </w:object>
      </w:r>
    </w:p>
    <w:p>
      <w:pPr>
        <w:pStyle w:val="Normal"/>
        <w:widowControl w:val="false"/>
        <w:spacing w:before="120" w:after="0"/>
        <w:rPr>
          <w:sz w:val="40"/>
        </w:rPr>
      </w:pPr>
      <w:r>
        <w:rPr>
          <w:sz w:val="40"/>
        </w:rPr>
        <w:t>_____________________________________________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48"/>
        </w:rPr>
        <w:t>DOHODA</w:t>
      </w:r>
      <w:r>
        <w:rPr>
          <w:rFonts w:cs="Super Black;Symbol" w:ascii="Super Black;Symbol" w:hAnsi="Super Black;Symbol"/>
          <w:b/>
        </w:rPr>
        <w:t></w:t>
      </w:r>
      <w:r>
        <w:rPr>
          <w:rFonts w:cs="Super Black;Symbol" w:ascii="Super Black;Symbol" w:hAnsi="Super Black;Symbol"/>
          <w:b/>
          <w:sz w:val="40"/>
        </w:rPr>
        <w:t>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o vybudování parkovacích míst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mezi těmito smluvními stranami:</w:t>
      </w:r>
    </w:p>
    <w:p>
      <w:pPr>
        <w:pStyle w:val="Normal"/>
        <w:widowControl w:val="false"/>
        <w:spacing w:lineRule="atLeast" w:line="360"/>
        <w:rPr>
          <w:rFonts w:ascii="Super Black;Symbol" w:hAnsi="Super Black;Symbol" w:cs="Super Black;Symbol"/>
          <w:b/>
          <w:b/>
          <w:sz w:val="36"/>
        </w:rPr>
      </w:pPr>
      <w:r>
        <w:rPr>
          <w:rFonts w:cs="Super Black;Symbol" w:ascii="Super Black;Symbol" w:hAnsi="Super Black;Symbol"/>
          <w:b/>
          <w:sz w:val="36"/>
        </w:rPr>
      </w:r>
    </w:p>
    <w:p>
      <w:pPr>
        <w:pStyle w:val="Normal"/>
        <w:widowControl w:val="false"/>
        <w:spacing w:lineRule="atLeast" w:line="360"/>
        <w:rPr>
          <w:sz w:val="32"/>
        </w:rPr>
      </w:pPr>
      <w:r>
        <w:rPr>
          <w:i/>
          <w:sz w:val="32"/>
        </w:rPr>
        <w:t>1. STRANA:</w:t>
      </w:r>
      <w:r>
        <w:rPr>
          <w:sz w:val="32"/>
        </w:rPr>
        <w:t xml:space="preserve">        </w:t>
        <w:tab/>
      </w:r>
      <w:r>
        <w:rPr>
          <w:b/>
          <w:sz w:val="32"/>
        </w:rPr>
        <w:t>město Strakonice</w:t>
      </w:r>
    </w:p>
    <w:p>
      <w:pPr>
        <w:pStyle w:val="Normal"/>
        <w:widowControl w:val="false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se sídlem:</w:t>
      </w:r>
      <w:r>
        <w:rPr/>
        <w:t xml:space="preserve">                                Strakonice, Velké náměstí 2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zastoupené:</w:t>
      </w:r>
      <w:r>
        <w:rPr/>
        <w:t xml:space="preserve">                             starostou Xxxx Xxxxxxxxxxx Xxxxxxxxx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IČ:</w:t>
      </w:r>
      <w:r>
        <w:rPr/>
        <w:t xml:space="preserve">                                           251810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DIČ:</w:t>
        <w:tab/>
        <w:tab/>
        <w:tab/>
        <w:tab/>
        <w:t xml:space="preserve"> </w:t>
      </w:r>
      <w:r>
        <w:rPr/>
        <w:t>CZ251810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bank. spojení:</w:t>
      </w:r>
      <w:r>
        <w:rPr/>
        <w:t xml:space="preserve">                         ČSOB a.s., pobočka Strakonice 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číslo  účtu:</w:t>
      </w:r>
      <w:r>
        <w:rPr/>
        <w:t xml:space="preserve">                              1768038/0300</w:t>
      </w:r>
    </w:p>
    <w:p>
      <w:pPr>
        <w:pStyle w:val="Normal"/>
        <w:widowControl w:val="false"/>
        <w:tabs>
          <w:tab w:val="clear" w:pos="708"/>
          <w:tab w:val="right" w:pos="2835" w:leader="none"/>
        </w:tabs>
        <w:spacing w:lineRule="atLeast" w:line="360"/>
        <w:rPr/>
      </w:pPr>
      <w:r>
        <w:rPr>
          <w:i/>
        </w:rPr>
        <w:t>variabilní symbol:</w:t>
      </w:r>
      <w:r>
        <w:rPr/>
        <w:tab/>
        <w:t xml:space="preserve">                  22193122</w:t>
      </w:r>
    </w:p>
    <w:p>
      <w:pPr>
        <w:pStyle w:val="Normal"/>
        <w:widowControl w:val="false"/>
        <w:spacing w:lineRule="atLeast" w:line="360"/>
        <w:rPr/>
      </w:pPr>
      <w:r>
        <w:rPr/>
        <w:t>(dále jen město Strakonice)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w:t>a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pacing w:lineRule="atLeast" w:line="360"/>
        <w:rPr>
          <w:b/>
          <w:b/>
          <w:sz w:val="32"/>
        </w:rPr>
      </w:pPr>
      <w:r>
        <w:rPr>
          <w:i/>
          <w:sz w:val="32"/>
        </w:rPr>
        <w:t>2. STRANA:</w:t>
      </w:r>
      <w:r>
        <w:rPr>
          <w:b/>
          <w:sz w:val="32"/>
        </w:rPr>
        <w:t xml:space="preserve">                Ing. Václav Prokop, MBA</w:t>
      </w:r>
      <w:r>
        <w:rPr/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/>
      </w:pPr>
      <w:r>
        <w:rPr>
          <w:i/>
        </w:rPr>
        <w:t>Bytem:</w:t>
      </w:r>
      <w:r>
        <w:rPr/>
        <w:t xml:space="preserve">                  </w:t>
        <w:tab/>
        <w:t>Xxxxxxxxx xx, xxx xx Drahonic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60"/>
        <w:rPr/>
      </w:pPr>
      <w:r>
        <w:rPr>
          <w:i/>
        </w:rPr>
        <w:t>Datum narození:</w:t>
      </w:r>
      <w:r>
        <w:rPr/>
        <w:t xml:space="preserve">                    xx.xx.198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dále jen investor)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v tomto znění :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V souladu s ustanoveními zákona č. 283/1976 Sb., stavební zákon, musí být každá stavba vybavena normovým počtem odstavných a parkovacích stání, včetně stání pro vozidla zdravotně postižených osob, řešených jako součást stavby. Rozsah odstavných a parkovacích stání je stanoven výpočtem podle ČSN 73 61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Vzhledem ke skutečnosti, že investoři staveb nejsou z objektivních důvodů vždy schopni zřídit odstavná a parkovací stání na vlastních pozemcích, přistoupilo město Strakonice po projednání této problematiky s příslušnými správními orgány k řešení věci formou převzetí předmětné povinnosti investora, vybudování fondu parkovacích míst a uzavření smlouvy o vybudování parkovacích míst mezi městem Strakonice a investor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 smlouv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1. Předmětem této smlouvy je závazek města Strakonice nově vybudovat či poskytnout ze stávajícího fondu parkovacích míst města Strakonice v souvislosti se stavbou realizovanou investorem příslušný počet parkovacích míst stanovený na základě obecně závazných právních předpisů. 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/>
      </w:pPr>
      <w:r>
        <w:rPr/>
        <w:t>2. V případě, že město Strakonice bude požadovaná parkovací místa nově budovat, zavazuje se je vybudovat a dokončit (za dokončení se považuje nabytí právní moci příslušného kolaudačního rozhodnutí) ve lhůtě nejpozději do 31.12. kalendářního roku následujícího po kalendářním roku, v němž byla uzavřena tato smlouva. V komplikovaných případech (např. komplikace ve vztahu k pozemkům, vedení sítí – přeložky, podání opravných prostředků ve stavebním řízení, komplikace v průběhu výběrových řízení na dodavatele, atd.) se město Strakonice zavazuje vybudovat a dokončit parkovací místa ve lhůtě nejpozději do 31.12. druhého kalendářního roku následujícího po kalendářním roku, v němž byla uzavřena tato smlou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Volba způsobu poskytnutí parkovacích míst - a) vyčlenění ze stávajícího fondu parkovacích míst, b) vybudování nových parkovacích míst, je zcela v dispozici města Strakonic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Město Strakonice se zavazuje poskytnout na základě žádosti investora podle podmínek výše uvedených celkem </w:t>
      </w:r>
      <w:r>
        <w:rPr>
          <w:b/>
        </w:rPr>
        <w:t>4 parkovací míst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Investor se zavazuje uhradit městu Strakonice za vyčlenění a poskytnutí či nové vybudování parkovacího místa finanční částku ve výši </w:t>
      </w:r>
      <w:r>
        <w:rPr>
          <w:b/>
        </w:rPr>
        <w:t>100.000 Kč</w:t>
      </w:r>
      <w:r>
        <w:rPr/>
        <w:t>, dle sazebníku schváleného usnesením rady města č. 3149/2009 (103/4) ze dne 13.5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6. Celkovou finanční částku dle odst. 5 tohoto článku je investor povinen uhradit na bankovní účet města Strakonice uvedený v záhlaví této smlouvy nejpozději ke dni uzavření této smlouvy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7. Investor bere na vědomí, že splněním závazků vyplývajícím z této smlouvy nevzniká nárok na vyhrazené parkování nebo na jinou formu výlučného užívání pozemku města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  <w:i/>
          <w:iCs/>
        </w:rPr>
        <w:t>Závěrečná ustanovení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/>
      </w:pPr>
      <w:r>
        <w:rPr/>
        <w:t xml:space="preserve">1. Uzavření této smlouvy bylo schváleno Radou města Strakonice dne </w:t>
      </w:r>
      <w:r>
        <w:rPr>
          <w:b/>
        </w:rPr>
        <w:t>18.09.2024</w:t>
      </w:r>
      <w:r>
        <w:rPr/>
        <w:t xml:space="preserve"> pod </w:t>
      </w:r>
      <w:r>
        <w:rPr>
          <w:b/>
        </w:rPr>
        <w:t>č. usnesení 2499/20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/>
      </w:pPr>
      <w:r>
        <w:rPr/>
      </w:r>
    </w:p>
    <w:p>
      <w:pPr>
        <w:pStyle w:val="TextBody"/>
        <w:rPr/>
      </w:pPr>
      <w:r>
        <w:rPr/>
        <w:t>2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40 občanského zákoníku a udělují svolení k jejich užití uveřejnění a zveřejnění bez stanovení jakýchkoliv dalších podmínek. Investor tímto výslovně souhlasí i s uveřejněním smlouvy ve veřejném registru smluv (v informačním systému zřízeném zákonem č. 340/2015 Sb.), a to i v případě, pokud by se nejednalo o povinně zveřejňovanou smlouvu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/>
      </w:pPr>
      <w:r>
        <w:rPr/>
        <w:t>3. V otázkách výslovně smlouvou neupravených se tento smluvní vztah řídí  obsahově nejbližšími ustanoveními občanského zákoníku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4. Změny nebo doplnění této smlouvy mohou být prováděny pouze písemnými dodatky ke smlouvě podepsanými oběma smluvními stranami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5. Účastníci této smlouvy po jejím přečtení prohlašují, že  souhlasí s jejím obsahem, že tato byla sepsána na základě  pravdivých údajů, jejich pravé a svobodné vůle a nebyla  ujednána v tísni za nápadně nevýhodných  podmínek. Na důkaz toho připojují své podpisy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 xml:space="preserve">Ve Strakonicích  dne 24.09.2024 </w:t>
        <w:tab/>
        <w:tab/>
        <w:tab/>
        <w:t>Ve Strakonicích  dne 25.09.2024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 xml:space="preserve"> </w:t>
      </w:r>
      <w:r>
        <w:rPr/>
        <w:t>........................................                                                           ......................…..........</w:t>
      </w:r>
    </w:p>
    <w:p>
      <w:pPr>
        <w:pStyle w:val="Normal"/>
        <w:widowControl w:val="false"/>
        <w:spacing w:before="120" w:after="0"/>
        <w:rPr/>
      </w:pPr>
      <w:r>
        <w:rPr/>
        <w:t xml:space="preserve">     </w:t>
      </w:r>
      <w:r>
        <w:rPr/>
        <w:t>město Strakonice                                                                               investor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mniaE">
    <w:charset w:val="ee"/>
    <w:family w:val="auto"/>
    <w:pitch w:val="default"/>
  </w:font>
  <w:font w:name="Super Black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</w:rPr>
    </w:pPr>
    <w:r>
      <w:rPr>
        <w:b/>
        <w:sz w:val="48"/>
        <w:szCs w:val="48"/>
      </w:rPr>
      <w:t>2024-004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15:00Z</dcterms:created>
  <dc:creator>Hadravová</dc:creator>
  <dc:description/>
  <cp:keywords/>
  <dc:language>en-US</dc:language>
  <cp:lastModifiedBy>Petr Zdeněk</cp:lastModifiedBy>
  <cp:lastPrinted>2024-09-23T10:58:00Z</cp:lastPrinted>
  <dcterms:modified xsi:type="dcterms:W3CDTF">2024-09-25T15:49:00Z</dcterms:modified>
  <cp:revision>109</cp:revision>
  <dc:subject/>
  <dc:title> </dc:title>
</cp:coreProperties>
</file>