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S  23814/2024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UNAC122886/2024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UNAX012KUR2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64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ip Horá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úhradu nákladů spojených s </w:t>
      </w:r>
      <w:r>
        <w:rPr>
          <w:rFonts w:cs="Calibri" w:ascii="Calibri" w:hAnsi="Calibri"/>
          <w:b/>
          <w:sz w:val="24"/>
          <w:szCs w:val="24"/>
        </w:rPr>
        <w:t>výměnou 3 ks oken a souvisejícími pracemi – pokračování - v budově sokolovny - tělocvičny (název kulturní památky: sokolovna – tělocvična čp. 207), č.p. 207, ul. Tyršova v Náchodě,</w:t>
      </w:r>
      <w:r>
        <w:rPr>
          <w:rFonts w:cs="Calibri" w:ascii="Calibri" w:hAnsi="Calibri"/>
          <w:sz w:val="24"/>
          <w:szCs w:val="24"/>
        </w:rPr>
        <w:t xml:space="preserve"> zapsané v Ústředním seznamu kulturních památek jako nemovitá kulturní památka číslo 101232, která je součástí stavební parcely č. 277/1 – zastavěná plocha a nádvoří, vedené na listu vlastnictví č. 4588 pro katastrální území a obec Náchod u Katastrálního úřadu pro Královéhradecký kraj, Katastrální pracoviště Náchod. Příjemce je vlastníkem této nemovitost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Náklady na obnovu nemovité kulturní památky v roce 2024: ………..221.672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toho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díl vlastník: ……………………………………………………………………..……….....98.672,- Kč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díl města Náchoda (účelová dotace): …………………………………….…….23.000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ek Ministerstva kultury ČR (účelová dotace): ………………………100.000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ve výši 123.000,- Kč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(slovy – Jednostodvacettřitisíckorunčeských-) na účel dle článku I. této smlouvy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se skládá ze dvou částí: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a) účelová dotace ze státního rozpočtu poskytnutá Min. kultury ČR      100.000,-  Kč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sz w:val="24"/>
          <w:szCs w:val="24"/>
        </w:rPr>
        <w:t>b) účelová dotace z rozpočtu města Náchoda                                               23.000,-  Kč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3.000,- Kč poukázat jednorázově bankovním převodem na účet Příjemce uvedený v záhlaví smlouvy, a to nejpozději do 30.11.2024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označit originály prvotních účetních dokladů (faktury), prokazujících použití dotace, číslem této smlouvy. Faktury, jejichž předmětem jsou výše uvedené práce na obnově nemovité kulturní památky, budou vystaveny a jejich platby poukázány v roce 2024, z účtu Příjemce. Proplácení finančních prostředků zhotoviteli díla bude prováděno výhradně prostřednictvím peněžního ústavu (bezhotovostně). U vícezdrojového financování (z více dotací) zapíše na originál prvotního účetního dokladu přesnou částku čerpání jednotlivé dotace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číslo dokladu, druh dokladu (faktura-FA), datum zaúčtování, účel čerpání, částku výdajů celkem a částku hrazenou z dotace. Příjemce dále k vyúčtování předloží kopie faktur včetně soupisů provedených prací, kopie výpisů z bankovního účtu k jednotlivým fakturám (nepřikládat příkazy k úhradě) a povinnou fotodokumentaci (barevný tisk) vypovídající o průběhu a výsledku obnovy kulturní památky dle Rozhodnutí Ministerstva kultury o poskytnutí dotace ze státního rozpočtu Městu Náchod  Programu regenerace městských památkových rezervací a městských památkových zón na rok 2024, č.j. MK 64759/2024 OPP ze dne 14.08.2024, včetně doložení skutečnosti, že Příjemce v průběhu obnovy nemovité kulturní památky upozornil vhodným způsobem (např. umístěním informační tabulky, transparentem atp.) na skutečnost, že akce obnovy je prováděna s využitím finančního příspěvku poskytnutého Ministerstvem kultury. V případě provedení restaurátorských prací bude dodána restaurátorská zpráva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, dále předloží sestavu z účetnictví, kde pod příslušným střediskem, zakázkou nebo analytickým účtem je doložena celková částka čerpání na účtech účtové třídy 5 a 6. Příjemce je povinen nejpozději 31.12.2024 vrátit případnou nepoužitou část dotace převodem na účet Poskytovatele, č. účtu 29789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lohou č. 3 a nedílnou součástí této smlouvy je Rozhodnutí Ministerstva kultury o poskytnutí dotace ze státního rozpočtu Městu Náchod Programu regenerace městských památkových rezervací a městských památkových zón na rok 2024, č.j. MK 64759/2024 OPP ze dne 14.08.2024. Příjemce se zavazuje dodržovat podmínky a pravidla stanovená v tomto Rozhodnutí, výslovně prohlašuje, že byl se všemi podmínkami uvedenými v Rozhodnutí seznámen, a že uhradí veškeré škody či sankce, které by Poskytovateli dotace zaviněním ze strany Příjemce dotace vznikl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lohou č. 5 a nedílnou součástí této smlouvy je Závazné stanovisko vydané Městským úřadem Náchod, odborem výstavby a územního plánování ze dne 27.10.2022 pod spis. zn. KS 10581/2022/VÝST/OM (MUNAC88150/2022), ve kterém je uvedeno:</w:t>
      </w:r>
    </w:p>
    <w:p>
      <w:pPr>
        <w:pStyle w:val="Default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ýšlená oprava stavby nazvaná žadatelem jako „Výměna oken v restauračním zařízení“ na nemovitosti č.p. 207, Tyršova, Náchod na st.p.č. 277/1 dle KN v k.ú. Náchod, dle žádosti a postupně doplňovaných příloh bez označení data a zpracovatele, spočívající ve výměně šesti oken na jižní fasádě, umístěných v přízemí, v restauraci a výčepu,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z hlediska státní památkové péče podle § 14 odst. 3 zákona č. 20/1987 Sb., o státní památkové péči, ve znění pozdějších předpisů </w:t>
      </w:r>
      <w:r>
        <w:rPr>
          <w:rFonts w:cs="Calibri" w:ascii="Calibri" w:hAnsi="Calibri"/>
          <w:b/>
          <w:spacing w:val="60"/>
          <w:sz w:val="24"/>
          <w:szCs w:val="24"/>
        </w:rPr>
        <w:t>přípustná,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splní podmínky v tomto Závazném stanovisku stanovené. 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se s tímto Závazným stanoviskem a s jeho podmínkami seznámil a zavazuje se je dodržet. Dále se zavazuje, že uhradí veškeré škody či sankce, které by Poskytovateli porušením těchto podmínek ze strany Příjemce vznikl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4, a to nejpozději do 25. dne prvního kalendářního měsíce následujícího po uplynutí výpovědní doby. Nedočerpané prostředky je Příjemce povinen vrátit Poskytovateli na jeho účet č. 297890058/03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5. zasedání konaném dne 16.09.2024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říloha č. 1</w:t>
      </w:r>
      <w:r>
        <w:rPr>
          <w:rFonts w:cs="Calibri" w:ascii="Calibri" w:hAnsi="Calibri"/>
          <w:sz w:val="24"/>
          <w:szCs w:val="24"/>
        </w:rPr>
        <w:t>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říloha č. 2</w:t>
      </w:r>
      <w:r>
        <w:rPr>
          <w:rFonts w:cs="Calibri" w:ascii="Calibri" w:hAnsi="Calibri"/>
          <w:sz w:val="24"/>
          <w:szCs w:val="24"/>
        </w:rPr>
        <w:t>: Výpis z katastru nemovitostí k datu 04.04.2023 – List vlastnictví 4588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říloha č. 3:</w:t>
      </w:r>
      <w:r>
        <w:rPr>
          <w:rFonts w:cs="Calibri" w:ascii="Calibri" w:hAnsi="Calibri"/>
          <w:sz w:val="24"/>
          <w:szCs w:val="24"/>
        </w:rPr>
        <w:t xml:space="preserve"> Rozhodnutí Ministerstva kultury o poskytnutí dotace ze státního rozpočtu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Městu Náchod Programu regenerace městských památkových rezervací a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městských památkových zón na rok 2024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říloha č. 4:</w:t>
      </w:r>
      <w:r>
        <w:rPr>
          <w:rFonts w:cs="Calibri" w:ascii="Calibri" w:hAnsi="Calibri"/>
          <w:sz w:val="24"/>
          <w:szCs w:val="24"/>
        </w:rPr>
        <w:t xml:space="preserve"> Rozpis účelové dotace poskytnuté ze státního rozpočtu v Programu regener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MPR a MPZ na rok 2024 pro městskou památkovou zónu Náchod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:</w:t>
      </w:r>
      <w:r>
        <w:rPr>
          <w:rFonts w:cs="Calibri" w:ascii="Calibri" w:hAnsi="Calibri"/>
          <w:sz w:val="24"/>
          <w:szCs w:val="24"/>
        </w:rPr>
        <w:t xml:space="preserve"> Závazné stanovisko ze dne 27.10.2022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0.09.2024                                        V Náchodě dne 23.09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ělocvičná jednota Sokol Náchod</w:t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 xml:space="preserve">zast. Ing. Vítězslavou Nýčovou, starostkou a </w:t>
      </w:r>
    </w:p>
    <w:p>
      <w:pPr>
        <w:pStyle w:val="Normal"/>
        <w:ind w:left="495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pem Horá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Meiryo" w:hAnsi="Meiryo" w:cs="Meiryo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Meiryo" w:hAnsi="Meiryo" w:cs="Meiryo"/>
      <w:sz w:val="22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6:00Z</dcterms:created>
  <dc:creator>Uživatel systému Windows</dc:creator>
  <dc:description/>
  <cp:keywords/>
  <dc:language>en-US</dc:language>
  <cp:lastModifiedBy>Dana Sedláčková</cp:lastModifiedBy>
  <cp:lastPrinted>2023-09-26T10:19:00Z</cp:lastPrinted>
  <dcterms:modified xsi:type="dcterms:W3CDTF">2024-09-25T06:08:00Z</dcterms:modified>
  <cp:revision>12</cp:revision>
  <dc:subject/>
  <dc:title>Městský úřad Náchod</dc:title>
</cp:coreProperties>
</file>