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y o spoluprác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ogram realizovaný v Divadle Husa na provázku (DHNP)  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 rámci festivalu ŠTETL FEST 2024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t 29. 8. 2024 v 18:00 / DHNP – foyer/ Kafkův dům –  Schaubühne Lindenfels Leipzig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t 29. 8. 2024 v 19:00 / DHNP – sklep/ Noir Haas 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t 29. 8. 2024 v 21:00 / DHNP – dvůr/ Tom Holič 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á 30. 8. 2024 v 10:00 / DHNP – studio/ Úvod do hebrejštiny, 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á 30. 8. 2024 v 15:00 / DHNP – sál/ Kafkovské konstelace 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á 30. 8. 2024 v 17:00 / DHNP – sál/ Franz Kafka a jeho vztah s otcem 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á 30. 8. 2024 v 18:00 / DHNP – sklep/ Noir Haas 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á 30. 8. 2024 v 19:30 / DHNP – dvůr/ Zapálení šabatových svíček 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á 30. 8. 2024 v 20:00 / DHNP – dvůr/ Šabatové písně a modlitby – Kantiléna 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á 30. 8. 2024 v 20:15 / DHNP – dvůr/ Šabat šalom /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o 31. 8. 2024 v 10:00 / DHNP – studio/ Úvod do hebrejštiny 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31. 8. 2024 v 15:00 / DHNP – studio/ Mamele a tatele 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31. 8. 2024 v 16:30 / DHNP – sál/ Franz Kafka – Člověk své i naší doby /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o 31. 8. 2024 v 18:30 / DHNP – sál/ Haas, Kafka a Schönberg očima Milana Kundery 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31. 8. 2024 v 10:00 21:00 / DHNP – dvůr/ Franz Kafka – známý naznámý, doku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 1. 9. 2024 v 10:00 / DHNP – sál/ Vnitřní cesta od traumatu k józe 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 1. 9. 2024 v 11:00 / DHNP – sál/ Tradiční dechové techniky 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 1. 9. 2024 v 11:00 / DHNP – studio/ Srdce mi divoce buší 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 1. 9. 2024 v 14:00 / DHNP – sál/ Všechno, co jste chtěli vědět o Kafkovi a báli jste se zeptat 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 1. 9. 2024 v 15:00 / DHNP – sklep/ Franz a kavka /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e 1. 9. 2024 v 18:00 / DHNP – sál/ Kafka Band: Proces 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 1. 9. 2024 v 20:00 / DHNP – dvůr/ HaChucpa / 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35:00Z</dcterms:created>
  <dc:creator>Barbora Střípková</dc:creator>
  <dc:description/>
  <cp:keywords/>
  <dc:language>en-US</dc:language>
  <cp:lastModifiedBy>Ondřej Petr</cp:lastModifiedBy>
  <cp:lastPrinted>1995-11-21T17:41:00Z</cp:lastPrinted>
  <dcterms:modified xsi:type="dcterms:W3CDTF">2024-09-25T14:35:00Z</dcterms:modified>
  <cp:revision>2</cp:revision>
  <dc:subject/>
  <dc:title/>
</cp:coreProperties>
</file>