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Základní škola kpt.Jaroše Trutnov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orkého 38, </w:t>
      </w:r>
      <w:r>
        <w:rPr>
          <w:rFonts w:cs="Arial" w:ascii="Arial" w:hAnsi="Arial"/>
          <w:b/>
          <w:bCs/>
          <w:lang w:val="en-US"/>
        </w:rPr>
        <w:t>Trutnov 541 01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ČO: 64201112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: 499/813 068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Havlova bou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ec pod Sněžk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v Trutnově dne 30.8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720" w:hanging="0"/>
        <w:rPr>
          <w:sz w:val="32"/>
        </w:rPr>
      </w:pPr>
      <w:r>
        <w:rPr>
          <w:rFonts w:eastAsia="Arial"/>
          <w:sz w:val="32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Objednávka sportovního kurzu 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jednáváme u vás Eko kurz v termínu 1.9.-7.9.2024 pro žáky naší ško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ytování a strava je pro 26 žáků, v celkové výši 85.800,-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ěkuj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Martin Marší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ZŠ kpt. Jaroše Trutno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720" w:right="-1008" w:firstLine="720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9:00Z</dcterms:created>
  <dc:creator>Pavel</dc:creator>
  <dc:description/>
  <cp:keywords/>
  <dc:language>en-US</dc:language>
  <cp:lastModifiedBy>Markéta Patáková</cp:lastModifiedBy>
  <cp:lastPrinted>2022-06-30T09:50:00Z</cp:lastPrinted>
  <dcterms:modified xsi:type="dcterms:W3CDTF">2024-09-25T09:30:00Z</dcterms:modified>
  <cp:revision>4</cp:revision>
  <dc:subject/>
  <dc:title>Základní škola kpt</dc:title>
</cp:coreProperties>
</file>