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3538"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Siemens Healthcare, s.r.o.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  <w:t>Budějovická 779/3b</w:t>
      </w:r>
    </w:p>
    <w:p>
      <w:pPr>
        <w:pStyle w:val="Normal"/>
        <w:spacing w:lineRule="auto" w:line="240" w:before="0" w:after="120"/>
        <w:ind w:left="3539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140 00  PRAHA  4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tel: +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Cs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kern w:val="0"/>
          <w:lang w:eastAsia="cs-CZ"/>
        </w:rPr>
        <w:t xml:space="preserve">email: 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>dne 24. 9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73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Pro oddělení klinické biochemie Nemocnice Kyjov ob</w:t>
      </w:r>
      <w:r>
        <w:rPr/>
        <w:t>jednává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00"/>
        <w:gridCol w:w="1275"/>
      </w:tblGrid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2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Prealbum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29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IgG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308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Trasferrin (2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5996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Latex CDT  (90 tests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39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FLC Supplementary Reag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135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leaner SCS (6 x 5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4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FLC Standard SL (3 x 1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4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FLC Control SL1 (3 x 1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82442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FLC Control SL2 (3 x 1 ml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446457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 Diluent  (5 Lite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, číslo účtu:, IČO : 00226912, DIČ: CZ0022691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</w:t>
        <w:tab/>
        <w:tab/>
        <w:t>GSM: +</w:t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4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 xml:space="preserve">Tel: 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0:00Z</dcterms:created>
  <dc:creator>Ing. KOTRLA Rostislav</dc:creator>
  <dc:description/>
  <cp:keywords/>
  <dc:language>en-US</dc:language>
  <cp:lastModifiedBy>Ivana Kůstová</cp:lastModifiedBy>
  <dcterms:modified xsi:type="dcterms:W3CDTF">2024-09-24T14:38:00Z</dcterms:modified>
  <cp:revision>4</cp:revision>
  <dc:subject/>
  <dc:title/>
</cp:coreProperties>
</file>