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Číslo smlouvy:6/69785007/2016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ÁMCOVÁ KUPNÍ SMLOUVA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BJ VELKOOBCHODY s.r.o.</w:t>
      </w:r>
    </w:p>
    <w:p>
      <w:pPr>
        <w:pStyle w:val="TextBody"/>
        <w:rPr/>
      </w:pPr>
      <w:r>
        <w:rPr/>
        <w:t>Zast.: Zdeňkem Havelkou, jednatelem společnosti</w:t>
      </w:r>
    </w:p>
    <w:p>
      <w:pPr>
        <w:pStyle w:val="TextBody"/>
        <w:rPr/>
      </w:pPr>
      <w:r>
        <w:rPr/>
        <w:t xml:space="preserve">Sídlo firmy: Slivenecká 24, 252 25  Ořech </w:t>
      </w:r>
    </w:p>
    <w:p>
      <w:pPr>
        <w:pStyle w:val="TextBody"/>
        <w:rPr/>
      </w:pPr>
      <w:r>
        <w:rPr/>
        <w:t>Zapsaný v OR, vedeného Městským soudem v Praze oddíl C, vložka 26326</w:t>
      </w:r>
    </w:p>
    <w:p>
      <w:pPr>
        <w:pStyle w:val="TextBody"/>
        <w:rPr/>
      </w:pPr>
      <w:r>
        <w:rPr/>
        <w:t>Identifikační číslo osoby: 475 43 434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ále jako  p r o d á v a j í c í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  <w:t>Domov SENIORů Rudná</w:t>
      </w:r>
    </w:p>
    <w:p>
      <w:pPr>
        <w:pStyle w:val="TextBody"/>
        <w:rPr/>
      </w:pPr>
      <w:r>
        <w:rPr/>
        <w:t>Příspěvková organizace Středočeského kraje</w:t>
      </w:r>
    </w:p>
    <w:p>
      <w:pPr>
        <w:pStyle w:val="TextBody"/>
        <w:rPr/>
      </w:pPr>
      <w:r>
        <w:rPr/>
        <w:t xml:space="preserve">Sídlo: Ke Školce 1070, Rudná u Prahy, 252 19  </w:t>
      </w:r>
    </w:p>
    <w:p>
      <w:pPr>
        <w:pStyle w:val="TextBody"/>
        <w:rPr/>
      </w:pPr>
      <w:r>
        <w:rPr/>
        <w:t>Zastoupený ředitelkou příspěvkové organizace Mgr. Ivanou Šimkovou</w:t>
      </w:r>
    </w:p>
    <w:p>
      <w:pPr>
        <w:pStyle w:val="TextBody"/>
        <w:rPr/>
      </w:pPr>
      <w:r>
        <w:rPr/>
        <w:t>Kontaktní osoba: L. Hrdličková, M. Kakosová</w:t>
      </w:r>
    </w:p>
    <w:p>
      <w:pPr>
        <w:pStyle w:val="TextBody"/>
        <w:rPr/>
      </w:pPr>
      <w:r>
        <w:rPr/>
        <w:t>IČO: 697 85 007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dále jako   k u p u j í c í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vřeli dnešního dne tuto </w:t>
      </w:r>
    </w:p>
    <w:p>
      <w:pPr>
        <w:pStyle w:val="Heading1"/>
        <w:rPr/>
      </w:pPr>
      <w:r>
        <w:rPr/>
        <w:t>Rámcovou kupní smlouv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dodávce zboží </w:t>
      </w:r>
    </w:p>
    <w:p>
      <w:pPr>
        <w:pStyle w:val="Normal"/>
        <w:jc w:val="center"/>
        <w:rPr/>
      </w:pPr>
      <w:r>
        <w:rPr/>
        <w:t>I.</w:t>
      </w:r>
    </w:p>
    <w:p>
      <w:pPr>
        <w:pStyle w:val="TextBody"/>
        <w:spacing w:before="0" w:after="0"/>
        <w:rPr/>
      </w:pPr>
      <w:r>
        <w:rPr/>
        <w:tab/>
        <w:t xml:space="preserve">Prodávající se touto smlouvou zavazuje dodávat po dobu účinnosti této smlouvy kupujícímu zboží – </w:t>
      </w:r>
      <w:r>
        <w:rPr>
          <w:b/>
        </w:rPr>
        <w:t>potraviny, nápoje a jiné zboží běžné spotřeby</w:t>
      </w:r>
      <w:r>
        <w:rPr/>
        <w:t xml:space="preserve"> (dále jen zboží) - v množství stanoveném podle jednotlivých požadavků kupujícího, a to v jakosti odpovídající příslušným právním předpis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Lhůtu ke splnění jednotlivé dodávky v rámci průběžného plnění oznámí kupující prodávajícímu písemnou nebo telefonickou objednávkou, popř. jiným vhodným způsobem osobně nebo prostřednictvím pověřených kontaktních osob, jejichž jména oznámí prodávajícím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ednotlivé dodávky objednaného zboží převezme pověřený zaměstnanec DSR v místě sídla kupujícíh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II.</w:t>
      </w:r>
    </w:p>
    <w:p>
      <w:pPr>
        <w:pStyle w:val="TextBody"/>
        <w:spacing w:before="0" w:after="0"/>
        <w:rPr/>
      </w:pPr>
      <w:r>
        <w:rPr/>
        <w:tab/>
        <w:t>Kupující se zavazuje za dodané zboží podle této smlouvy zaplatit kupní cenu, jejíž výše bude stanovena podle aktuálního ceníku prodávajícího, hmotnosti nebo množství ve vztahu k jeho jakosti, přičemž výsledná cena musí odpovídat příslušnému násobku ceny za prodejní jednotku (jeden kus, jeden kilogram, apod.) .</w:t>
      </w:r>
    </w:p>
    <w:p>
      <w:pPr>
        <w:pStyle w:val="TextBody"/>
        <w:spacing w:before="0" w:after="0"/>
        <w:rPr/>
      </w:pPr>
      <w:r>
        <w:rPr/>
        <w:t xml:space="preserve">            </w:t>
      </w:r>
      <w:r>
        <w:rPr/>
        <w:t>Prodávající se zavazuje vyrozumět kupujícího o změnách v Ceníku, o výpadcích v dodávkách zboží bez zbytečného odkladu poté, co se o nich dozvěděl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>Výše celkové ceny za každou uskutečněnou dodávku zboží podle této smlouvy bude stanovena součtem jednotlivých cen podle množství, jakosti a hmotnosti takto dodaného zboží na dodacích listech, které při převzetí zboží odevzdá prodávající pověřenému zaměstnanci DSR společně se zbožím. Dodací list obsahuje tyto údaj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dentifikační údaje prodávajícího a kupujícího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videnční číslo dodacího listu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um uskutečnění dodávky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ecifikaci zboží a dodané množství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tkové ceny zboží (bez DPH, včetně DPH)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údaje o dobách spotřeby zboží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Platba bude prováděna bezhotovostním převodem na účet prodávajícího na základě faktur – daňových dokladů vystavených ve formě tzv. sběrných faktur v měsíčním intervalu. Splatnost faktur je sjednána na 14 dní ode dne doručení faktury kupujícímu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Faktura musí splňovat veškeré náležitosti daňového a účetního dokladu stanovené právními předpisy,  a musí na ní být zejména uvedeno: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dentifikační údaje prodávajícího a kupujícího vč. bankovního spojení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videnční číslo daňového dokladu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ecifikace zboží a množství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um uskutečnění zdanitelného plnění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datum splatnosti 14 dní ode dne doručení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tkové ceny zboží (bez DPH, včetně DPH, sazba a výše DPH zvlášť)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kovou fakturovanou částku (bez DPH, včetně DPH),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before="0" w:after="0"/>
        <w:rPr/>
      </w:pPr>
      <w:r>
        <w:rPr/>
        <w:tab/>
        <w:t xml:space="preserve">V daňovém účetním dokladu - faktuře musí pověřený zaměstnanec DSR zkontrolovat a porovnat s faktickým plněním ze strany prodávajícího a svým podpisem potvrdit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>Kupující je povinen po přezkoumání správnosti faktury uhradit fakturovanou částku ve stanovené lhůtě převodem na účet prodávajícího. Lhůta splatnosti je zachována, bude-li výše fakturované částky odepsána z účtu prodávajícího poslední den lhůty.</w:t>
      </w:r>
    </w:p>
    <w:p>
      <w:pPr>
        <w:pStyle w:val="TextBody"/>
        <w:spacing w:before="0" w:after="0"/>
        <w:rPr/>
      </w:pPr>
      <w:r>
        <w:rPr/>
        <w:t xml:space="preserve">            </w:t>
      </w:r>
      <w:r>
        <w:rPr/>
        <w:t>Kupující si vyhrazuje právo vrátit kupujícímu fakturu, pokud je v rozporu s faktickým plněním, nebo byla kupujícímu doručena pozdě tak, že nebude možné dodržet termín splatnosti. Prodávající vystaví fakturu s novým termínem splatnost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II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>Prodávající se zavazuje, že kupujícímu dodá požadované množství ve lhůtách stanovených jednotlivými objednávkami, a to v náležité kvalitě (jakosti) a množství s uvedením záruční (doby spotřeby) lhůty.</w:t>
      </w:r>
    </w:p>
    <w:p>
      <w:pPr>
        <w:pStyle w:val="TextBody"/>
        <w:spacing w:before="0" w:after="0"/>
        <w:rPr/>
      </w:pPr>
      <w:r>
        <w:rPr/>
        <w:t xml:space="preserve">           </w:t>
      </w:r>
      <w:r>
        <w:rPr/>
        <w:t>Kupující nabývá vlastnického práva ke zboží okamžikem jeho převzetí, kdy na něj rovněž přechází i nebezpečí vzniku škody na dodaném zboží.</w:t>
      </w:r>
    </w:p>
    <w:p>
      <w:pPr>
        <w:pStyle w:val="TextBody"/>
        <w:spacing w:before="0" w:after="0"/>
        <w:rPr/>
      </w:pPr>
      <w:r>
        <w:rPr/>
        <w:t xml:space="preserve">           </w:t>
      </w:r>
      <w:r>
        <w:rPr/>
        <w:t>Prodávající se zavazuje předat kupujícímu zboží zabalené způsobem nenarušujícím jeho kvalitu a odpovídající běžným způsobem dopravy takového druhu zbož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Kupující je povinen případné vady zboží oznámit prodávajícímu bez zbytečného odkladu po jejich zjištění a uplatnit svůj požadavek na jejich odstranění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IV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>Účastníci smlouvy se dohodli na tom, že zbývající vzájemné vztahy neupravené touto smlouvu se budou řídit ustanoveními Občanského zákoníku v platném znění, zejména ustanoveními o koupi upravené ust.. § 2079 a násl.. Toto ujednání platí zejména o uplatnění vad zboží, záruky na jakost, nárocích na slevu, náhradě škody apod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V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>Smlouva byla sepsána ve třech vyhotoveních, z nichž jedno obdrží kupující a dvě vyhotovení prodávající.</w:t>
      </w:r>
    </w:p>
    <w:p>
      <w:pPr>
        <w:pStyle w:val="TextBody"/>
        <w:spacing w:before="0" w:after="0"/>
        <w:rPr/>
      </w:pPr>
      <w:r>
        <w:rPr/>
        <w:tab/>
        <w:t xml:space="preserve">Smlouva se uzavírá na dobu  určitou  </w:t>
      </w:r>
      <w:r>
        <w:rPr>
          <w:b/>
        </w:rPr>
        <w:t>1.10.2016</w:t>
      </w:r>
      <w:r>
        <w:rPr/>
        <w:t xml:space="preserve">  </w:t>
      </w:r>
      <w:r>
        <w:rPr>
          <w:b/>
        </w:rPr>
        <w:t>do 31.12.2016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Výše finančního plnění nepřesáhne částku 200 000,- Kč bez DPH v daném kalendářním roce. </w:t>
      </w:r>
    </w:p>
    <w:p>
      <w:pPr>
        <w:pStyle w:val="TextBody"/>
        <w:spacing w:before="0" w:after="0"/>
        <w:rPr/>
      </w:pPr>
      <w:r>
        <w:rPr/>
        <w:tab/>
        <w:t xml:space="preserve">Obsah této smlouvy lze měnit nebo doplnit pouze písemným dodatkem podepsaným oběma účastníky. </w:t>
      </w:r>
    </w:p>
    <w:p>
      <w:pPr>
        <w:pStyle w:val="TextBody"/>
        <w:spacing w:before="0" w:after="0"/>
        <w:rPr/>
      </w:pPr>
      <w:r>
        <w:rPr/>
        <w:t xml:space="preserve">             </w:t>
      </w:r>
    </w:p>
    <w:p>
      <w:pPr>
        <w:pStyle w:val="TextBody"/>
        <w:spacing w:before="0" w:after="0"/>
        <w:rPr/>
      </w:pPr>
      <w:r>
        <w:rPr/>
        <w:t>Smluvní strany mohou rámcovou kupní smlouvu vypovědět písemně doporučeným dopisem, přičemž výpovědní lhůta činí 1 měsíc a počíná běžet dnem následujícím po doručení</w:t>
      </w:r>
    </w:p>
    <w:p>
      <w:pPr>
        <w:pStyle w:val="TextBody"/>
        <w:spacing w:before="0" w:after="0"/>
        <w:rPr/>
      </w:pPr>
      <w:r>
        <w:rPr/>
        <w:t>výpověd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a účastníci prohlašují, že smlouvu uzavřeli po předchozím projednání, na základě jejich pravé vůle, nikoliv v tísni nebo za nápadně nevýhodných podmínek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podepisující tuto smlouvu jménem prodávajícího prohlašuje, že je oprávněna smlouvu podepsat a k platnosti smlouvy není třeba podpisu jiné osob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Kupující se uzavřením této smlouvy nezavazuje k minimálnímu nebo výhradnímu odběru zboží.</w:t>
      </w:r>
    </w:p>
    <w:p>
      <w:pPr>
        <w:pStyle w:val="TextBody"/>
        <w:spacing w:before="0" w:after="0"/>
        <w:rPr/>
      </w:pPr>
      <w:r>
        <w:rPr/>
        <w:t xml:space="preserve">            </w:t>
      </w:r>
      <w:r>
        <w:rPr/>
        <w:t xml:space="preserve">Kupující je podle §2 zákona o registru smluv č. 340/2015 Sb., ve znění pozdějších předpisů, subjektem povinným uveřejnit tuto smlouvu v registru smluv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……………………………………</w:t>
      </w:r>
      <w:r>
        <w:rPr/>
        <w:t>..</w:t>
        <w:tab/>
        <w:tab/>
        <w:tab/>
        <w:tab/>
        <w:t xml:space="preserve">…………………………………… </w:t>
      </w:r>
    </w:p>
    <w:p>
      <w:pPr>
        <w:pStyle w:val="TextBody"/>
        <w:spacing w:before="0" w:after="0"/>
        <w:rPr/>
      </w:pPr>
      <w:r>
        <w:rPr/>
        <w:tab/>
        <w:t xml:space="preserve">  prodávající</w:t>
        <w:tab/>
        <w:tab/>
        <w:tab/>
        <w:tab/>
        <w:tab/>
        <w:tab/>
        <w:tab/>
        <w:t xml:space="preserve">     Mgr. Ivana Š i m k o v á</w:t>
      </w:r>
    </w:p>
    <w:p>
      <w:pPr>
        <w:pStyle w:val="TextBody"/>
        <w:spacing w:before="0" w:after="0"/>
        <w:jc w:val="right"/>
        <w:rPr/>
      </w:pPr>
      <w:r>
        <w:rPr/>
        <w:t>ředitelka DS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V Rudné dne</w:t>
      </w:r>
      <w:r>
        <w:rPr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" w:hAnsi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komenteChar">
    <w:name w:val="Text komentáře Char"/>
    <w:qFormat/>
    <w:rPr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57:00Z</dcterms:created>
  <dc:creator>Irena Svobodová</dc:creator>
  <dc:description/>
  <dc:language>en-US</dc:language>
  <cp:lastModifiedBy>pc05</cp:lastModifiedBy>
  <cp:lastPrinted>2016-08-31T09:07:00Z</cp:lastPrinted>
  <dcterms:modified xsi:type="dcterms:W3CDTF">2016-09-21T07:57:00Z</dcterms:modified>
  <cp:revision>2</cp:revision>
  <dc:subject/>
  <dc:title>NOWACO Czech Republic s</dc:title>
</cp:coreProperties>
</file>