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objednatele: 225/71234411/2024</w:t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er"/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</w:rPr>
        <w:t>E-Best s.r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ídlem Uruguayská 416/11, 120 00 Praha 2 - Vinohrad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ána v OR Městského soudu v Praze, spisová značka C 1191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IČO: 27616461, DIČ: CZ2761646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Bankovní spojení: KB – pobočka Příbram, č. ú.: 35-7516280287/01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zastoupena Jaromírem Kalčicem, jednatelem společnos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dále jen „zhotovitel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mov Unhošť, poskytovatel sociálních služe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ounská 500, 273 51 Unhošť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IČO: 712 344 11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astoupena ředitelkou Ing. Lenkou Ungerovou, MP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dále jen „objednatel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na straně druh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 m l o u v 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 zajišťování a provádění opatření na úseku bezpečnosti a hygieny prá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Header"/>
        <w:ind w:left="142" w:hanging="0"/>
        <w:jc w:val="both"/>
        <w:rPr>
          <w:sz w:val="24"/>
        </w:rPr>
      </w:pPr>
      <w:r>
        <w:rPr>
          <w:sz w:val="24"/>
        </w:rPr>
        <w:t xml:space="preserve">Vzhledem k tomu, </w:t>
      </w:r>
    </w:p>
    <w:p>
      <w:pPr>
        <w:pStyle w:val="Header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42" w:hanging="0"/>
        <w:jc w:val="both"/>
        <w:rPr/>
      </w:pPr>
      <w:r>
        <w:rPr>
          <w:sz w:val="24"/>
        </w:rPr>
        <w:t>že objednatel má zájem na zajištění požadavků stanovených obecně platnými právními předpisy v oblasti bezpečnosti a ochrany zdraví při práci odborně způsobilou osobou,</w:t>
      </w:r>
    </w:p>
    <w:p>
      <w:pPr>
        <w:pStyle w:val="Header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42" w:hanging="0"/>
        <w:jc w:val="both"/>
        <w:rPr>
          <w:sz w:val="24"/>
        </w:rPr>
      </w:pPr>
      <w:r>
        <w:rPr>
          <w:sz w:val="24"/>
        </w:rPr>
        <w:t>že zhotovitel je obchodní společností, která má v předmětu podnikání poskytování služeb v oblasti bezpečnosti a ochrany zdraví při práci a je odborně způsobilou osobou podle platných právních předpisů v oblasti bezpečnosti a ochrany zdraví při práci</w:t>
      </w:r>
    </w:p>
    <w:p>
      <w:pPr>
        <w:pStyle w:val="Header"/>
        <w:ind w:left="142" w:hanging="0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Header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zavírají smluvní strany tuto smlouvu </w:t>
      </w:r>
    </w:p>
    <w:p>
      <w:pPr>
        <w:pStyle w:val="Header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42" w:hanging="0"/>
        <w:jc w:val="both"/>
        <w:rPr>
          <w:sz w:val="24"/>
        </w:rPr>
      </w:pPr>
      <w:r>
        <w:rPr>
          <w:sz w:val="24"/>
        </w:rPr>
        <w:t xml:space="preserve">o zajišťování a provádění opatření na úseku bezpečnosti a hygieny prá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Předmětem této smlouvy je závazek zhotovitele zajišťovat a provádět pro objednatele, za podmínek stanovených touto smlouvou, nutná opatření a nutné činnosti (včetně prevence) na úseku bezpečnosti a hygieny práce, vyplývající pro objednatele z obecně závazných právních předpisů a řídící dokumentace objednatel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1.2.     Kontaktní osoby pro účely této smlouv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 objednatel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xxx xxxxxxx: tel – xxx xxx xxx, e-mail: 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ng. Lenka Ungerová, MPA, tel – xxx xxx xxx, email: xxxxxxxxxxxxxxxxxxxxx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 zhotovitel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Jaromír Kalčic: tel – xxx xxx xxx, e-mail: 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xxx xxxxx xxxxxxxx tel. – xxx xxx xxx, e-mail: 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xxxxxx xxxx: tel. xxx xxx xxx, e-mail: 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innosti, které se zhotovitel zavazuje vykonávat na základě této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2.1. zajišťovat plnění úkolů v prevenci rizik ve smyslu §9, Z.č.309/2006 Sb, odborně způsobilou   osobou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2.2. provádět poradenskou a konzultační činnost v oblasti bezpečnosti a ochrany zdraví při práci a hygieny práce dle potřeb objednatele a předávat informace o nových předpisech a z nich vyplývajících povinností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2.3. každoročně aktualizovat seznam platných předpisů v oblasti BOZP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v součinnosti s pověřeným pracovníkem provádět pravidelné kontroly a prověrky bezpečnosti a ochrany zdraví při práci ve smyslu § 108, odst.5) zákona č.262/2006 Sb., zákoník práce v platném znění v objektech objednatele a se závěry z těchto kontrol písemně seznamovat objednatele a navrhovat příslušná opatření. V případě zjištění nedodržování platných právních předpisů, či jiných rizik hrozících zejména vznikem škod či jiných nepříznivých </w:t>
      </w:r>
      <w:r>
        <w:rPr>
          <w:color w:val="000000"/>
          <w:sz w:val="24"/>
          <w:szCs w:val="24"/>
        </w:rPr>
        <w:t>následků informovat ihned písemně   kontaktní osoby uvedené v této smlouvě</w:t>
      </w:r>
    </w:p>
    <w:p>
      <w:pPr>
        <w:pStyle w:val="Heade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2.5. průběžně vést a aktualizovat zpracovanou dokumentaci BOZP dle platných právních předpisů, v součinnosti s pověřeným pracovníkem objednatel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2.6. ve spolupráci s pověřeným pracovníkem objednatele šetřit případné pracovní úrazy a vyhotovovat záznamy o úrazech s pracovní neschopností delší než tři kalendářní dny, vést jejich evidenci a zasílat záznam o úrazu stanoveným orgánům a institucím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2.7. provádět periodická školení BOZP vedoucích a ostatních zaměstnanců objednatel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</w:rPr>
        <w:t>I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áva a povinnosti zhotovite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3.1. Zhotovitel se zavazuje provádět uvedenou činnost s odbornou péčí v souladu se zájm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bjedn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3.2. Zhotovitel se zavazuje provádět tuto činnost prostřednictvím osob s požadovanou odborno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působilost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>3.3. Zhotovitel se zavazuje poskytnout objednateli veškerou potřebnou součinnost pro odstranění zjištěných závad v oblasti BOZP a P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3.4. V případě plánované kontroly ze strany orgánů státního odborného dozoru – </w:t>
      </w:r>
      <w:r>
        <w:rPr>
          <w:sz w:val="24"/>
          <w:szCs w:val="24"/>
        </w:rPr>
        <w:t xml:space="preserve">Oblastní inspektorát práce, Krajská hygienická stanice, </w:t>
      </w:r>
      <w:r>
        <w:rPr>
          <w:sz w:val="24"/>
        </w:rPr>
        <w:t xml:space="preserve">zajistí zhotovitel účast svého pracovníka při těchto kontrolách. Objednatel je povinen oznámit zhotoviteli plánovanou kontrolu, alespoň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 dní před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>3.5. Zhotovitel se dále zavazuje zachovávat mlčenlivost v průběhu trvání této smlouvy, a i po jejím případném ukončení o všech skutečnostech, které při plnění úkolů této smlouvy zjistí, a to do doby, než se stanou obecně známými (dále jen informace). Informací se rozumí veškeré informace důvěrné povahy jakéhokoliv druhu, know-how, včetně informací obchodních výrobních, organizačních technických (zejména ale nikoli pouze těch, které tvoří obchodní tajemství objednatele dle ustanovení obchodního zákoníku), jakož i další informace získané v průběhu trvání této smlou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</w:rPr>
        <w:t>Práva a povinnosti objednate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Objednatel se zavazu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seznámit zhotovitele s rozsahem vlastněných či provozovaných zařízení, seznámit ho s veškerou dokumentací k těmto zařízením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seznámit zhotovitele se situací na veškerých svých pracovištích, jež jsou předmětem plnění této smlouvy a seznámit ho s veškerou dokumentací týkající se bezpečnosti práce a hygieny prá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4"/>
        </w:rPr>
        <w:t xml:space="preserve">seznamovat zhotovitele s případy, kdy dojde k rozšíření či naopak k zúžení rozsahu vlastněných nebo provozovaných zařízení objednatelem, a následně ho seznamovat s veškerou dokumentací k nově získaným provozovaným zařízením, </w:t>
      </w:r>
    </w:p>
    <w:p>
      <w:pPr>
        <w:pStyle w:val="Odstavecseseznamem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numPr>
          <w:ilvl w:val="1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umožnit zhotoviteli nebo jeho pověřeným pracovníkům vstup na pracoviště, nebo na pozemky, které jsou předmětem plnění sjednané v této smlouvě,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neprodleně informovat zhotovitele o případném pracovním úrazu s předpokladem PN delší než 3 pracovní dny, který se stal na jeho pracovištích, a to jak zaměstnancům objednatele, tak i zaměstnancům cizích subjektů na pracovištích objednate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měna, platební podmínky a fakturace</w:t>
      </w:r>
    </w:p>
    <w:p>
      <w:pPr>
        <w:pStyle w:val="Normal"/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5.1. Za provádění činností uvedených v článku II. této smlouvy přísluší zhotoviteli odměna ve výši </w:t>
      </w:r>
      <w:r>
        <w:rPr>
          <w:b/>
          <w:sz w:val="24"/>
        </w:rPr>
        <w:t>4.500,- Kč</w:t>
      </w:r>
      <w:r>
        <w:rPr>
          <w:sz w:val="24"/>
        </w:rPr>
        <w:t xml:space="preserve"> měsíčně. K této částce bude připočítána příslušná DPH. </w:t>
      </w:r>
      <w:r>
        <w:rPr>
          <w:bCs/>
          <w:sz w:val="24"/>
          <w:szCs w:val="24"/>
        </w:rPr>
        <w:t>V této odměně není zaúčtována cena za případné dodání bezpečnostních značek, pořízení základní technické dokumentace objektů, strojů a zařízení, vystavení druhopisů a duplikátů dokumentace, revizních knih, paspartů, dokladů apod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2. Odměna je sjednána jako pevná a může být měněna pouze na základě dodatku odsouhlaseného oběma stranami. Výjimkou je navýšení odměny zhotovitelem o míru inflace, zveřejněnou Českým statistickým úřadem vždy k 1. 2. běžného kalendářního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5.3. </w:t>
      </w:r>
      <w:r>
        <w:rPr>
          <w:sz w:val="24"/>
          <w:szCs w:val="24"/>
        </w:rPr>
        <w:t>Měsíční odměna podle této smlouvy je splatná do 21 dnů na základě faktury vystavené zhotovi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5.4. V případě, že nebude platba provedena v termínu, může zhotovitel uplatnit úrok z prodlení ve výši 0,05% z dlužné částky za každý započatý den po datu splat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povědnost zhotovite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>6.1. Zhotovitel odpovídá za provádění všech činností uvedených v této smlouvě v souladu s platnými právními předpisy a jejich změnami v průběhu trvání této smlouvy. Zhotovitel neodpovídá za nedostatky či vady, které by měly původ ve výchozích podkladech, které mu za účelem provádění činností uvedených v této smlouvě poskytl objednatel. Zhotovitel dále neodpovídá za škodu, která by vznikla v důsledku neakceptování písemného návrhu zhotovitele na odstranění zjištěného sta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>6.2. Zhotovitel je povinen nahradit objednateli veškeré škody v plné výši, které na straně objednatele vzniknou v důsledku jeho zanedbání nebo jeho chybného či pozdního plnění povinností nebo jeho neupozornění na povinnosti vyplývající pro objednatele z obecně platných právních předpisů v oblasti BOZP a PO a jejich změ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>6.3</w:t>
      </w:r>
      <w:r>
        <w:rPr>
          <w:b/>
          <w:sz w:val="24"/>
        </w:rPr>
        <w:t xml:space="preserve">. </w:t>
      </w:r>
      <w:r>
        <w:rPr>
          <w:sz w:val="24"/>
        </w:rPr>
        <w:t xml:space="preserve">Objednatel tímto bere na vědomí, že zhotovitel je z titulu provádění své činnosti pojištěn u Kooperativy pojišťovny a.s. do výše 20.mil.Kč.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ávěrečná ustanovení a trvání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7.1. Ostatní práva a povinnosti smluvních stran, touto smlouvou neupravená, se řídí příslušným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noveními obchodního zákoníku a ostatních právních předpis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>7.2. Smlouva je uzavřena na dobu neurčitou s tím, že obě smluvní strany ji mohou vypovědět v tříměsíční výpovědní lhůtě, která počíná plynout prvním dnem následujícího měsíce po doručení výpovědi druhé smluvní stra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jc w:val="both"/>
        <w:rPr/>
      </w:pPr>
      <w:r>
        <w:rPr>
          <w:sz w:val="24"/>
        </w:rPr>
        <w:t xml:space="preserve">7.4. Od smlouvy může kterákoli strana odstoupit v případě, že druhá strana prokazatelně nepl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akovaně (tj. alespoň dvakrát) podmínky sjednané v této smlouvě, ačkoliv byla na neplně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ísemně upozorněna a nesjednala nápravu ani ve lhůtě 14 dnů od doručení takového oznám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>7.3. Smluvní strany prohlašují, že tato smlouva je projevem jejich pravé a svobodné vůle, nebyla uzavřena v časové tísni ani za nápadně nevýhodných podmín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sz w:val="24"/>
        </w:rPr>
        <w:t>Smlouva je vyhotovena dvojmo, každá ze stran přebírá její jedno vyhotovení rovné právní sí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24"/>
        </w:rPr>
      </w:pPr>
      <w:r>
        <w:rPr>
          <w:sz w:val="24"/>
        </w:rPr>
        <w:t>Tato smlouva nabývá platnosti dnem podpisu oběma smluvními stranami a účinnosti dnem uveřejnění v registru smluv postupem zákona č. 340/2014 Sb., v platném znění, které zajistí Objednat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>7.4. Žádné z ustanovení této smlouvy nepovažují smluvní strany za obchodní tajemství ve smyslu   znění § 504 zákona č. 89/2012 Sb., občanského zákoníku, ani za důvěrný údaj nebo sdělení ve smyslu znění § 1730 odst. 2 občanského zákoní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V Unhošti dne …….                                                              V Příbrami dne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jednatel:                                                                                           Zhotovit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    ………………………………</w:t>
      </w:r>
      <w:r>
        <w:rPr>
          <w:sz w:val="24"/>
          <w:szCs w:val="24"/>
        </w:rPr>
        <w:t xml:space="preserve"> 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mov Unhošť, pss                                                               </w:t>
      </w:r>
      <w:r>
        <w:rPr>
          <w:sz w:val="24"/>
        </w:rPr>
        <w:t xml:space="preserve">E-Best s.r.o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g. Ungerová Lenka, MPA                                                       Jaromír Kalč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ředitelka                                                                     jednatel a ředitel společnost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/>
      <w:sz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smlouvy">
    <w:name w:val="Body smlouvy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pacing w:before="0" w:after="120"/>
      <w:ind w:left="425" w:hanging="42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3:00Z</dcterms:created>
  <dc:creator>V. Anděl</dc:creator>
  <dc:description/>
  <cp:keywords/>
  <dc:language>en-US</dc:language>
  <cp:lastModifiedBy>Domov Unhost</cp:lastModifiedBy>
  <cp:lastPrinted>2024-09-19T08:54:00Z</cp:lastPrinted>
  <dcterms:modified xsi:type="dcterms:W3CDTF">2024-09-25T05:13:00Z</dcterms:modified>
  <cp:revision>2</cp:revision>
  <dc:subject/>
  <dc:title>Směrnice</dc:title>
</cp:coreProperties>
</file>