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KUPNÍ SMLOUVA na dodávku OOPP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</w:t>
      </w:r>
      <w:r>
        <w:rPr>
          <w:sz w:val="24"/>
          <w:szCs w:val="24"/>
        </w:rPr>
        <w:t>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CZF Chomutov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Ing. Michaela Dvoř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Spořická 5414, 430 01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IČ:</w:t>
        <w:tab/>
        <w:tab/>
        <w:t>25479253</w:t>
        <w:br/>
        <w:t>DIČ:</w:t>
        <w:tab/>
        <w:tab/>
        <w:t>CZ2547925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78-5629790217/01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OOPP pro učitele OV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OOPP pro učitele OV školní rok 2024/2025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OOP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osobní odběr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Mgr. Josef Lancoš, 602 958 178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OOPP“ v množství, druhu a jakosti a v termínu dle této kupní smlouvy a to v plném rozsahu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OOP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OOP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OOP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 xml:space="preserve">- 56.026,74 Kč 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67.792,36 Kč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obchod@czfchomutov.cz</w:t>
      </w:r>
      <w:r>
        <w:rPr>
          <w:iCs/>
          <w:sz w:val="24"/>
          <w:szCs w:val="24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Chomut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Ing. Lenka Demjanová</w:t>
        <w:tab/>
        <w:tab/>
        <w:tab/>
        <w:t xml:space="preserve">                 </w:t>
        <w:tab/>
        <w:t>Ing. Michaela Dvořák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POh</dc:creator>
  <dc:description/>
  <cp:keywords/>
  <dc:language>en-US</dc:language>
  <cp:lastModifiedBy>Petra Kouřilová</cp:lastModifiedBy>
  <cp:lastPrinted>2024-09-25T06:53:00Z</cp:lastPrinted>
  <dcterms:modified xsi:type="dcterms:W3CDTF">2024-09-25T04:54:00Z</dcterms:modified>
  <cp:revision>15</cp:revision>
  <dc:subject/>
  <dc:title>N á j e m n í    s m l o u v a</dc:title>
</cp:coreProperties>
</file>