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a o splátkách</w:t>
      </w:r>
    </w:p>
    <w:p>
      <w:pPr>
        <w:pStyle w:val="Bezmezer"/>
        <w:jc w:val="center"/>
        <w:rPr/>
      </w:pPr>
      <w:r>
        <w:rPr/>
        <w:t>kterou uzavřeli níže uvedeného dne, měsíce a rok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Město Bruntál, IČ: 00295892</w:t>
      </w:r>
      <w:r>
        <w:rPr/>
        <w:t>, Bruntál, Nádražní 994/20, PSČ: 792 01</w:t>
      </w:r>
    </w:p>
    <w:p>
      <w:pPr>
        <w:pStyle w:val="Bezmezer"/>
        <w:jc w:val="both"/>
        <w:rPr/>
      </w:pPr>
      <w:r>
        <w:rPr/>
        <w:t>zastoupeno Bc. Martinem Henčem, starostou města</w:t>
      </w:r>
    </w:p>
    <w:p>
      <w:pPr>
        <w:pStyle w:val="Bezmezer"/>
        <w:jc w:val="both"/>
        <w:rPr/>
      </w:pPr>
      <w:r>
        <w:rPr/>
        <w:t>(dále též jen jako „Věřitel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a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>Martin Kouřil</w:t>
      </w:r>
      <w:r>
        <w:rPr/>
        <w:t xml:space="preserve">, se sídlem U Rybníka 1570/8, 792 01, Bruntál, IČ: 63055597 </w:t>
      </w:r>
    </w:p>
    <w:p>
      <w:pPr>
        <w:pStyle w:val="Bezmezer"/>
        <w:jc w:val="both"/>
        <w:rPr/>
      </w:pPr>
      <w:r>
        <w:rPr/>
        <w:t>(dále též jen jako „Dlužník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ále též společně jen jako „účastníci“ či „smluvní strany“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/>
        <w:t>t a k t o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ind w:firstLine="708"/>
        <w:jc w:val="both"/>
        <w:rPr/>
      </w:pPr>
      <w:r>
        <w:rPr/>
        <w:t>Smluvní strany shodně konstatují, že Věřitel měl za Dlužníkem ke dni 20.08.2024 mimo jiné následující splatné pohledávky: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 xml:space="preserve">Pohledávku z titulu neuhrazeného nájemného a vyúčtování služeb za rok 2023 plynoucích ze Smlouvy o nájmu nebytových prostor uzavřené mezi nimi dne 13.12.2021, respektive následně účastníky uzavřené Smlouvy o vypořádání závazků ze dne 20.04.2022 ve výši </w:t>
      </w:r>
      <w:r>
        <w:rPr>
          <w:b/>
          <w:bCs/>
        </w:rPr>
        <w:t>101.453,64 Kč</w:t>
      </w:r>
      <w:r>
        <w:rPr/>
        <w:t>, když tato částka představuje souhrn Dlužníkem neuhrazených plateb dle faktur (PF 2023-KOF-0302; PF 2023-KOF-0366; PF 2023-KOF-0467; PF 2023-KOF-0507; PF 2023-KOF-0542; PF 2023-KOF-0632; PF 2023-KOF-0734; PF 2023-KOF-0508; PF 2023-KOF-0544; PF 2023-KOF-0633; PF 2023-KOF-0735), oproti nimž účastníci započítávají přeplatky z vyúčtování dle faktur PF 2024-KOF-0187; PF 2024-KOF-0188; PF 2024-KOF-0189;</w:t>
      </w:r>
    </w:p>
    <w:p>
      <w:pPr>
        <w:pStyle w:val="Bezmezer"/>
        <w:ind w:left="1068" w:hanging="0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Pohledávky z titulu neuhrazených faktur: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005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043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104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166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229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283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317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006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044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105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167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230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281</w:t>
      </w:r>
    </w:p>
    <w:p>
      <w:pPr>
        <w:pStyle w:val="Bezmezer"/>
        <w:numPr>
          <w:ilvl w:val="1"/>
          <w:numId w:val="4"/>
        </w:numPr>
        <w:jc w:val="both"/>
        <w:rPr/>
      </w:pPr>
      <w:r>
        <w:rPr/>
        <w:t>PF 2024-KOF-0318</w:t>
      </w:r>
    </w:p>
    <w:p>
      <w:pPr>
        <w:pStyle w:val="Bezmezer"/>
        <w:ind w:left="1788" w:hanging="0"/>
        <w:jc w:val="both"/>
        <w:rPr/>
      </w:pPr>
      <w:r>
        <w:rPr/>
      </w:r>
    </w:p>
    <w:p>
      <w:pPr>
        <w:pStyle w:val="Bezmezer"/>
        <w:ind w:left="1068" w:hanging="0"/>
        <w:jc w:val="both"/>
        <w:rPr/>
      </w:pPr>
      <w:r>
        <w:rPr/>
        <w:t xml:space="preserve">v celkové výši </w:t>
      </w:r>
      <w:r>
        <w:rPr>
          <w:b/>
          <w:bCs/>
          <w:u w:val="single"/>
        </w:rPr>
        <w:t>134.881,- Kč</w:t>
      </w:r>
      <w:r>
        <w:rPr/>
        <w:t xml:space="preserve">, když z této částky připadá na nájemné nebytových prostor částka </w:t>
      </w:r>
      <w:r>
        <w:rPr>
          <w:b/>
          <w:bCs/>
        </w:rPr>
        <w:t>34.710,59 Kč</w:t>
      </w:r>
      <w:r>
        <w:rPr/>
        <w:t xml:space="preserve"> (6 x 4.884,- Kč + 5.406,59 Kč) a pronájem movitých věcí částka </w:t>
      </w:r>
      <w:r>
        <w:rPr>
          <w:b/>
          <w:bCs/>
        </w:rPr>
        <w:t>3.500,- Kč</w:t>
      </w:r>
      <w:r>
        <w:rPr/>
        <w:t xml:space="preserve"> (7 x 500,- Kč). Ve zbytku se jedná o sjednané zálohy na vodné, stočné dodávku tepla a dodávku elektrické energie (96.670,41 Kč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Smluvní strany shodně prohlašují, že jiné jejich vzájemné pohledávky než ty, jak jsou uvedeny shora nejsou předmětem této dohod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Splacení dluhu u jeho částečné prominutí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Usnesením Rady města Bruntálu ze dne 21.08.2024, č. usnesení byla Dlužníku prominuta část dluhu ve výši 20% z pohledávky uvedené v článku I. 1. této dohody a Věřitel tak za dlužníkem nyní v tomto bodu eviduje pohledávku ve výši 81.163,- Kč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Usnesením Rady města Bruntálu ze dne 21.08.2024, č. usnesení byla Dlužníku rovněž prominuta část dluhu ve výši 20% z pohledávky uvedené v článku I. 2. této dohody a to z částky představující nájemné nebytových prostor a pronájem movitých věcí a Věřitel tak za dlužníkem nyní v tomto bodu eviduje pohledávku ve výši 27.768,5 Kč na nájemné nebytových prostor a 2.800,- Kč na nájemném za movitých věcí.  Částka za sjednané zálohy na vodné, stočné dodávku tepla a dodávku elektrické energie 96.670,41 Kč nebyla tímto rozhodnutím rady města dotčen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Věřitel a Dlužník si tímto sjednávají dohodu o splátkách, kterou se Dlužník zavazuje Věřiteli uhradit Dluh formou pravidelných měsíčních splátek a to následovně: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b/>
          <w:bCs/>
        </w:rPr>
        <w:t>do tří dnů od účinnosti této dohody</w:t>
      </w:r>
      <w:r>
        <w:rPr/>
        <w:t xml:space="preserve"> uhradí Dlužník částku </w:t>
      </w:r>
      <w:r>
        <w:rPr>
          <w:b/>
          <w:bCs/>
        </w:rPr>
        <w:t>55.000,- Kč</w:t>
      </w:r>
      <w:r>
        <w:rPr/>
        <w:t>, které budou započteny oproti dlužné částce za sjednané zálohy na vodné, stočné dodávku tepla a dodávku elektrické energie dle faktur blíže specifikovaných v článku I. odst. 2 písm. a)-g) této dohody (96.670,41,- Kč)</w:t>
      </w:r>
    </w:p>
    <w:p>
      <w:pPr>
        <w:pStyle w:val="Bezmezer"/>
        <w:ind w:left="1068" w:hanging="0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zbylou část plateb za sjednané zálohy na vodné, stočné dodávku tepla a dodávku elektrické energie dle faktur blíže specifikovaných v článku I. odst. 2 písm. a) - g) této dohody ve výši 41.670,41 Kč uhradí dlužník v pěti (5) pravidelných měsíčních splátkách splatných nejpozději k poslednímu dni měsíce počínaje měsícem září 2024, přičemž první splátka bude činit 8.350,41 Kč a následující splátky 8.330,- Kč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úhrada zbylé částky ve výši 111.730,50 Kč, představující neprominutou část pohledávky Věřitele jak popsána v čl. II. odst. 1 (81.163,- Kč) a součet nájemného nebytových prostor částka 27.768,5 Kč a pronájem movitých věcí částka 2.800,- Kč  ( viz čl. II. odst. 2) uhradí formou třinácti splátek přičemž první splátka bude činit 8.530,50 Kč a následující splátky 8.600,- Kč vždy nejpozději k poslednímu dni měsíce počínaje měsícem únor 2025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Smluvní strany se dohodly, že Věřitel je po provedené vyúčtování zálohy na vodné, stočné dodávku tepla a dodávku elektrické energie oprávněn započíst celý případný přeplatek oproti kterýmkoli budoucím splátkám dle bodu II. 3. této dohody, o čemž je současně povinen Dlužníka informovat. Takto zápočtem uhrazené splátky pak dlužník není povinen v započtené výši hradit.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Věřitel a Dlužník si tímto dále sjednávají následující podmínky této dohody o splátkách:</w:t>
      </w:r>
    </w:p>
    <w:p>
      <w:pPr>
        <w:pStyle w:val="Bezmezer"/>
        <w:ind w:firstLine="36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neuhradí-li Dlužník byť jen jedinou splátku ve sjednané minimální výši a lhůtě, je Věřitel oprávněn, avšak nikoli povinen učinit splatnou celou zbývají část Dluhu. Poslední věta ustanovení §1931 zákona č. 89/2012 Sb. se neuplatní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bude-li k osobě Dlužníka podán návrh na zahájení insolvenčního řízení stává se dnem podání tohoto návrhu splatný celý Dluh v doposud nesplacené výši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bude-li po podpisu této dohody proti osobě Dlužníka zahájeno exekuční či obdobné vykonávací řízení na plnění peněžitého dluhu, či se stane pravomocným rozhodnutí o zahájení takového řízení, je Věřitel oprávněn, avšak nikoli povinen učinit splatnou celou zbývají část Dluhu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zemře-li Dlužník nebo bude-li prohlášen za mrtvého, stává se dnem jeho úmrtí nebo prohlášením za mrtvého splatný celý Dluh v doposud nesplacené výši a Věřitel je oprávněn jej takto uplatnit v rámci dědického říz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III.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>Tato dohoda je sepsána ve dvou vyhotoveních, z nichž každá ze smluvních stran obdrží po jednom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Tato dohoda se řídí českým právním řádem, zejména pak Občanským zákoníkem, v platném znění.</w:t>
      </w:r>
    </w:p>
    <w:p>
      <w:pPr>
        <w:pStyle w:val="Bezmezer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/>
        <w:t>Tento dodatek je uzavřen dnem jeho podpisu oběma smluvními stranami a nabývá účinnosti dnem jejího uveřejnění v registru smluv v souladu se zákonem č. 340/2015 Sb., o zvláštních podmínkách účinnosti některých smluv, uveřejňování těchto smluv a o registru smluv (zákon o registru smluv), v platném znění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Tato dohoda může být měněna pouze na základě číslovaných písemných dodatků podepsaných oběma smluvními</w:t>
      </w:r>
      <w:r>
        <w:rPr/>
        <w:t xml:space="preserve"> stranami této dohod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bě smluvní strany této Dohody tímto prohlašují, že veškerá ustanovení a podmínky této dohody byly sjednány mezi nimi svobodně, vážně a určitě a na důkaz tohoto připojují své podpis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uto dohodu schválila Rada města Bruntál na své 38. schůzi konané dne 21.08.2024, pod číslem usnesení 1620/38R/2024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Bruntále dne 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bCs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1764"/>
        </w:tabs>
        <w:ind w:left="937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bCs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1z2">
    <w:name w:val="WW8Num1z2"/>
    <w:qFormat/>
    <w:rPr>
      <w:b w:val="false"/>
      <w:bCs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F6E99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IIChar">
    <w:name w:val="ODSTAVEC_I_I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I">
    <w:name w:val="NADPIS_I"/>
    <w:basedOn w:val="Normal"/>
    <w:qFormat/>
    <w:pPr>
      <w:keepNext w:val="true"/>
      <w:numPr>
        <w:ilvl w:val="0"/>
        <w:numId w:val="1"/>
      </w:numPr>
      <w:pBdr/>
      <w:spacing w:before="240" w:after="160"/>
      <w:jc w:val="center"/>
    </w:pPr>
    <w:rPr>
      <w:rFonts w:ascii="Arial" w:hAnsi="Arial" w:cs="Arial"/>
      <w:b/>
      <w:bCs/>
      <w:color w:val="000000"/>
    </w:rPr>
  </w:style>
  <w:style w:type="paragraph" w:styleId="ODSTAVECII">
    <w:name w:val="ODSTAVEC_I_I"/>
    <w:basedOn w:val="Normal"/>
    <w:qFormat/>
    <w:pPr>
      <w:numPr>
        <w:ilvl w:val="0"/>
        <w:numId w:val="1"/>
      </w:numPr>
      <w:pBdr/>
      <w:jc w:val="both"/>
    </w:pPr>
    <w:rPr>
      <w:rFonts w:ascii="Arial" w:hAnsi="Arial" w:cs="Arial"/>
      <w:color w:val="000000"/>
    </w:rPr>
  </w:style>
  <w:style w:type="paragraph" w:styleId="PODODSTAVECa">
    <w:name w:val="PODODSTAVEC_a)"/>
    <w:basedOn w:val="ODSTAVECII"/>
    <w:qFormat/>
    <w:pPr>
      <w:numPr>
        <w:ilvl w:val="0"/>
        <w:numId w:val="1"/>
      </w:numPr>
      <w:tabs>
        <w:tab w:val="clear" w:pos="708"/>
        <w:tab w:val="left" w:pos="1848" w:leader="none"/>
      </w:tabs>
      <w:ind w:left="1021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1:00Z</dcterms:created>
  <dc:creator>Vodička Michal</dc:creator>
  <dc:description/>
  <cp:keywords/>
  <dc:language>en-US</dc:language>
  <cp:lastModifiedBy>Vodička Michal</cp:lastModifiedBy>
  <cp:lastPrinted>2024-08-14T08:44:00Z</cp:lastPrinted>
  <dcterms:modified xsi:type="dcterms:W3CDTF">2024-09-09T08:10:00Z</dcterms:modified>
  <cp:revision>33</cp:revision>
  <dc:subject/>
  <dc:title/>
</cp:coreProperties>
</file>