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ákladní škola Pardubice</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nábřeží Závodu míru 1951, 530 02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PaedDr. Petruší Jíchov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13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ČSO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2699660/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798 570</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xml:space="preserve">: </w:t>
            </w:r>
            <w:hyperlink r:id="rId2">
              <w:r>
                <w:rPr>
                  <w:rStyle w:val="InternetLink"/>
                  <w:b/>
                  <w:i/>
                  <w:sz w:val="24"/>
                </w:rPr>
                <w:t>jarmila.stankova@zszavodumiru.cz</w:t>
              </w:r>
            </w:hyperlink>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PaedDr. Petruše Jíchová, ředitelka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xml:space="preserve">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80,-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07,- Kč</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jmenný zápisní list)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4/2025</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stankova@zszavodumir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2-04-13T12:23:00Z</cp:lastPrinted>
  <dcterms:modified xsi:type="dcterms:W3CDTF">2024-09-11T12:15:00Z</dcterms:modified>
  <cp:revision>22</cp:revision>
  <dc:subject/>
  <dc:title>SMLOUVA O DÍLO</dc:title>
</cp:coreProperties>
</file>