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ZŠ Pardubice – Spořilov, Kotkova 1287</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otkova 128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Martinem Fial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29385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omerční bank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132561/ 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pPr>
            <w:r>
              <w:rPr>
                <w:b/>
                <w:i/>
                <w:sz w:val="24"/>
              </w:rPr>
              <w:t>:    466 652 387</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reditel@zs-sporilov.eu</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Martin Fiala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w:t>
      </w:r>
      <w:r>
        <w:rPr/>
        <w:t>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Chvojková Iva</cp:lastModifiedBy>
  <cp:lastPrinted>2012-04-13T12:23:00Z</cp:lastPrinted>
  <dcterms:modified xsi:type="dcterms:W3CDTF">2024-08-21T13:43:00Z</dcterms:modified>
  <cp:revision>24</cp:revision>
  <dc:subject/>
  <dc:title>SMLOUVA O DÍLO</dc:title>
</cp:coreProperties>
</file>