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Číslo jednací: 16317/SOPK/24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j. 20334/SOPK/23 ; č. sml. popfk-017b/44/23 ze dne 15.1.2024,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lineRule="auto" w:line="26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 xml:space="preserve">RNDr. Františkem Pelcem, ředitelem </w:t>
        <w:tab/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                  , číslo účtu:</w:t>
        <w:tab/>
        <w:t xml:space="preserve">                     </w:t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Default"/>
        <w:spacing w:lineRule="auto" w:line="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sz w:val="24"/>
          <w:szCs w:val="24"/>
          <w:lang w:eastAsia="cs-CZ"/>
        </w:rPr>
      </w:pPr>
      <w:r>
        <w:rPr>
          <w:rFonts w:eastAsia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YDRO &amp; KOV s.r.o.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Sídlo: Pražská 1333, Třeboň II, 379 01 Třeboň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Jednající: Ing. Miroslav Ježek, jednatel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IČO: 27720161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DIČ: CZ27720161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 Českých Budějovicích pod sp. zn. C 16097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 xml:space="preserve">Bankovní spojení:                                       číslo účtu:                                        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cs-CZ"/>
        </w:rPr>
        <w:t xml:space="preserve">Osoba oprávněná k jednání ve věcech k věcným úkonům v rozsahu této smlouvy: Ing. Miroslav Ježek, jednatel, e-mail: obchod@hydrokov.cz, telefon: +420 384 722 033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Za účelem zlepšení funkčnosti a kvality díla a zvýšení atraktivity lokality a zlepšení hnízdních podmínek pro živočišná společenstva zejména ZCHD ptáků (racek chechtavý, potápka černokrká, kulík říční, čejka chocholatá, lžičák pestrý, vodouš rudonohý, bekasina otavní) byl v průběhu akce doplněn požadavek na výstavbu dvou ptačích ostrovů v zátopě rybníku Velký Podveský ze strany Biologického dozoru, OŽP KÚ Plzeňského kraje a investora. Zemina vhodná pro budování ostrovů bude částečně vzata ze zemníku v zátopě rybníku, ze dna zdrže a jako zbytek materiálu bude použit vyschlý sediment. V přiloženém rozpočtu je zohledněn odpočet prací za množství sedimentu použitého do budování ostrovů, respektive odvoz, uložení na zemědělskou půdu a agrotechnické kroky. Technické řešení a umístění jednotlivých ostrovů je specifikováno v Příloze č. 1, která je nedílnou součástí tohoto Dodatku. </w:t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e skutečnosti, že ještě před začátkem akce byla nově zbudována asfaltová příjezdová komunikace na lokalitu na pozemcích č. 319/17, 319/11, 319/20, 319/21 k. ú. Tisová u Tachova, která měla být dle PD využívána na odvoz sedimentů z rybníků, bylo navrženo alternativní řešení v podobě dočasné panelové cesty v délce cca 200 m po přilehlých zemědělských pozemcích č. 257/5, 257/9, 257/10 k. ú. Tisová u Tachova v linii asfaltové komunikace. Umístění dočasné panelové cesty je znázorněno v Příloze č. 2, která je nedílnou součástí tohoto Dodatku.</w:t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oložkový rozpočet změn je specifikován v Příloze č. 3 Změnový list, která je nedílnou součástí tohoto Dodatku.</w:t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 výše uvedeným důvodům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V souvislosti s výše uvedenými změnami došlo ke zvýšení nákladů na realizaci a zvýšení ceny díla. Tato změna vznikla na základě zjištěných skutečností při provádění stavebních prací. Jedná se o práce, které nemění celkovou povahu veřejné zakázky. Z hlediska zákona č. 134/2016 Sb., o zadávání veřejných zakázek, v aktuálním znění (dále jako „ZZVZ“),</w:t>
      </w:r>
      <w:r>
        <w:rPr>
          <w:color w:val="303030"/>
          <w:shd w:fill="FFFFFF" w:val="clear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tato změna nepředstavuje vznik podstatné změny závazku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Na základě výše uvedených skutečností dochází v položkovém rozpočtu k navýšení/snížení některých stávajících položek, resp. vzniku nových položek. Jejich specifikace je uvedena v Příloze č. 3, </w:t>
      </w:r>
      <w:r>
        <w:rPr>
          <w:sz w:val="22"/>
          <w:szCs w:val="22"/>
        </w:rPr>
        <w:t>která je nedílnou součástí tohoto Dodatku</w:t>
      </w:r>
      <w:r>
        <w:rPr>
          <w:rFonts w:eastAsia="Calibri"/>
          <w:bCs/>
          <w:kern w:val="2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Detailní vyčíslení hodnoty změn. Ceny jsou uvedeny bez DPH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319"/>
        <w:gridCol w:w="1422"/>
        <w:gridCol w:w="1488"/>
        <w:gridCol w:w="1912"/>
      </w:tblGrid>
      <w:tr>
        <w:trPr>
          <w:trHeight w:val="58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Původní hodnota závazku Smlouvy o dílo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1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„</w:t>
            </w:r>
            <w:r>
              <w:rPr>
                <w:rFonts w:eastAsia="Calibri"/>
                <w:lang w:eastAsia="cs-CZ"/>
              </w:rPr>
              <w:t>méněpráce“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2  „vícepráce“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 v procentech (§222 odst. 4 ZZVZ)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38 888 888 Kč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1 081 256 Kč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1 529 516 Kč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2 610 772 Kč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6,71% (&lt; 15%)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Na základě výše uvedených skutečností, kdy uvedená změna nemění celkovou povahu veřejné zakázky a její hodnota je nižší: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a) než finanční limit pro nadlimitní veřejnou zakázku a 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b) je nižší než 15% </w:t>
      </w:r>
      <w:r>
        <w:rPr>
          <w:color w:val="000000"/>
          <w:sz w:val="22"/>
          <w:szCs w:val="22"/>
        </w:rPr>
        <w:t>původní hodnoty závazku ze smlouvy na veřejnou zakázku na stavební práce</w:t>
      </w:r>
      <w:r>
        <w:rPr>
          <w:rFonts w:eastAsia="Calibri"/>
          <w:bCs/>
          <w:kern w:val="2"/>
          <w:sz w:val="22"/>
          <w:szCs w:val="22"/>
          <w:lang w:eastAsia="cs-CZ"/>
        </w:rPr>
        <w:t>,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yly naplněny obě podmínky pro uzavření dodatku podle §222 odst. 4 písm. a) a b).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adpismj"/>
        <w:numPr>
          <w:ilvl w:val="0"/>
          <w:numId w:val="4"/>
        </w:numPr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popsanými technickými změnami se mění čl. III bod 3.1 takto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Cena bez DPH:</w:t>
        <w:tab/>
        <w:t xml:space="preserve"> </w:t>
        <w:tab/>
        <w:t xml:space="preserve"> 39 337 148,00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DPH 21%:                </w:t>
        <w:tab/>
        <w:t xml:space="preserve">   8 260 801,08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Cena vč. DPH:</w:t>
        <w:tab/>
        <w:t xml:space="preserve">        47 597 949,08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 DPH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je vyhotoven v souladu s </w:t>
      </w:r>
      <w:r>
        <w:rPr>
          <w:b w:val="false"/>
          <w:sz w:val="22"/>
          <w:szCs w:val="22"/>
        </w:rPr>
        <w:t>§222 odst. 4 písm. ZZVZ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dílnou součásti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1 – Technické řešení ostrovů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2 – Umístění panelové cesty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3 – Změnový list č. 1 – Tisovské rybníky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Zhotovi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František Pelc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AOPK Č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Ing. Miroslav Ježek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jednatel</w:t>
            </w:r>
          </w:p>
        </w:tc>
      </w:tr>
    </w:tbl>
    <w:p>
      <w:pPr>
        <w:pStyle w:val="Sender"/>
        <w:keepNext w:val="true"/>
        <w:keepLines/>
        <w:tabs>
          <w:tab w:val="clear" w:pos="454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4810</wp:posOffset>
          </wp:positionH>
          <wp:positionV relativeFrom="margin">
            <wp:posOffset>-572135</wp:posOffset>
          </wp:positionV>
          <wp:extent cx="6738620" cy="844550"/>
          <wp:effectExtent l="0" t="0" r="0" b="0"/>
          <wp:wrapSquare wrapText="bothSides"/>
          <wp:docPr id="1" name="imag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0:00Z</dcterms:created>
  <dc:creator>Miloš Nagy</dc:creator>
  <dc:description/>
  <cp:keywords/>
  <dc:language>en-US</dc:language>
  <cp:lastModifiedBy>Barbora Miksová Maršálková</cp:lastModifiedBy>
  <cp:lastPrinted>2014-09-12T10:52:00Z</cp:lastPrinted>
  <dcterms:modified xsi:type="dcterms:W3CDTF">2024-09-24T10:30:00Z</dcterms:modified>
  <cp:revision>7</cp:revision>
  <dc:subject/>
  <dc:title/>
</cp:coreProperties>
</file>