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č.j. MVČ/2972/2024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uzeum východních Čech v Hradci Králové</w:t>
      </w:r>
    </w:p>
    <w:p>
      <w:pPr>
        <w:pStyle w:val="Normal"/>
        <w:jc w:val="center"/>
        <w:rPr/>
      </w:pPr>
      <w:r>
        <w:rPr/>
        <w:t>se sídlem: Eliščino nábřeží 465, 500 01 Hradec Králové</w:t>
      </w:r>
    </w:p>
    <w:p>
      <w:pPr>
        <w:pStyle w:val="Normal"/>
        <w:jc w:val="center"/>
        <w:rPr/>
      </w:pPr>
      <w:r>
        <w:rPr/>
        <w:t>zastoupené: doc. Mgr. Petrem Grulichem, Ph.D., ředitelem</w:t>
      </w:r>
    </w:p>
    <w:p>
      <w:pPr>
        <w:pStyle w:val="Normal"/>
        <w:jc w:val="center"/>
        <w:rPr/>
      </w:pPr>
      <w:r>
        <w:rPr/>
        <w:t>právní forma: příspěvková organizace, IČO: 00088382, DIČ: CZ00088382</w:t>
      </w:r>
    </w:p>
    <w:p>
      <w:pPr>
        <w:pStyle w:val="Normal"/>
        <w:jc w:val="center"/>
        <w:rPr/>
      </w:pPr>
      <w:r>
        <w:rPr/>
        <w:t>bankovní spojení: Komerční banka, a.s., Hradec Králové, číslo účtu: 78-7777510247/0100</w:t>
      </w:r>
    </w:p>
    <w:p>
      <w:pPr>
        <w:pStyle w:val="Normal"/>
        <w:jc w:val="center"/>
        <w:rPr/>
      </w:pPr>
      <w:r>
        <w:rPr/>
        <w:t xml:space="preserve">na straně jedné </w:t>
      </w:r>
      <w:r>
        <w:rPr>
          <w:b/>
        </w:rPr>
        <w:t>(dále jen „půjči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3"/>
        <w:rPr/>
      </w:pPr>
      <w:r>
        <w:rPr/>
        <w:t>Muzeum a galerie Orlických hor v Rychnově nad Kněžnou</w:t>
      </w:r>
    </w:p>
    <w:p>
      <w:pPr>
        <w:pStyle w:val="Normal"/>
        <w:jc w:val="center"/>
        <w:rPr/>
      </w:pPr>
      <w:r>
        <w:rPr/>
        <w:t>se sídlem: Jiráskova 2, 516 01 Rychnov nad Kněžnou</w:t>
      </w:r>
    </w:p>
    <w:p>
      <w:pPr>
        <w:pStyle w:val="Normal"/>
        <w:jc w:val="center"/>
        <w:rPr/>
      </w:pPr>
      <w:r>
        <w:rPr/>
        <w:t>zastoupené: Mgr. Tomášem Zelenkou, ředitele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ávní forma: příspěvková organizace,  IČO: 0371149, DIČ: CZ00371149</w:t>
      </w:r>
    </w:p>
    <w:p>
      <w:pPr>
        <w:pStyle w:val="Normal"/>
        <w:jc w:val="center"/>
        <w:rPr/>
      </w:pPr>
      <w:r>
        <w:rPr/>
        <w:t>bankovní spojení:</w:t>
      </w:r>
      <w:r>
        <w:rPr>
          <w:b/>
          <w:bCs/>
          <w:lang w:eastAsia="en-US"/>
        </w:rPr>
        <w:t xml:space="preserve"> </w:t>
      </w:r>
      <w:r>
        <w:rPr/>
        <w:t>Komerční banka, a. s., číslo účtu: 1932571/0100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Výše uvedené smluvní strany uzavírají na základě vzájemného a úplného konsensu tut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SMLOUVU O VÝPŮJČCE (dále jen „SMLOUVA“) č. 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touto smlouvou k dočasnému bezplatnému užívání shora jmenovanému vypůjčiteli sbírkové předměty (dále jen „předměty“), které jsou součástí sbírky zapsané v Centrální evidenci sbírek pod evidenčním číslem MVČ/001-09-26/028001 a které jsou uvedeny v přiloženém seznamu předmětů tvořícím jako příloha A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předměty vypůjčiteli za účelem:</w:t>
      </w:r>
      <w:r>
        <w:rPr>
          <w:i/>
        </w:rPr>
        <w:t xml:space="preserve"> výstavním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0"/>
        <w:rPr/>
      </w:pPr>
      <w:r>
        <w:rPr/>
        <w:t>Název výstavy: xxx</w:t>
      </w:r>
    </w:p>
    <w:p>
      <w:pPr>
        <w:pStyle w:val="Normal"/>
        <w:ind w:left="284" w:hanging="0"/>
        <w:rPr/>
      </w:pPr>
      <w:r>
        <w:rPr/>
        <w:t>Místo: xxx</w:t>
      </w:r>
    </w:p>
    <w:p>
      <w:pPr>
        <w:pStyle w:val="Normal"/>
        <w:ind w:left="284" w:hanging="0"/>
        <w:rPr/>
      </w:pPr>
      <w:r>
        <w:rPr/>
        <w:t>Doba trvání: xx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 Doba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/>
        <w:t>Vypůjčitel se zavazuje předměty vrátit půjčiteli nejpozději do xxx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ípadném prodloužení výpůjčky je vypůjčitel povinen požádat písemně půjčitele nejpozději 14 dnů před ukončením původní lhůty. O prodloužení doby výpůjčky bude mezi stranami sepsán dodatek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dměty zůstávají v majetku Muzea východních Čech v Hradci Králové a smí jich být použito vzhledem k jejich skutečné i právní povaze jen k účelům uvedeným v čl. I. této smlouvy. S vypůjčenými předměty nesmí být bez souhlasu půjčitele jakýmkoliv způsobem disponováno, zejména je nelze dále půjčovat. Rovněž na nich nesmějí být prováděny restaurátorské ani jiné zásahy bez písemné dohody s půj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je povinen zajistit po celou dobu výpůjčky ochranu a bezpečnost vypůjčených předmětů, tj. zejména ostrahu, manipulaci a dodržení klimatických stanovených podmínek dle přílohy 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IV. Pojištění 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předměty nechat pojistit, a to buď samostatně či v rámci pojištění akce, za jejímž účelem byly předměty vypůjčiteli půjčitelem poskytnuty, pokud nebude stranami této smlouvy dohodnuto jinak. Odpovědnost vzniká okamžikem fyzického převzetí předmětů vypůjčitelem a trvá až do fyzického předání půjčiteli, který má právo se během trvání smluvního vztahu přesvědčit o stavu předmětů, jakož i o způsobu nakládání s nimi. Pojištění se rozumí pojištění přepravy věci kulturní a historické hodnoty, uměleckých děl a sbírek včetně nakládky, vykládky, instalace a po celou dobu výpůjčky proti všem pojistitelným rizikům, která mohou nast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chránit uvedené předměty před poškozením, ztrátou nebo zničení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akékoli poškození předmětu musí být neprodleně ohlášeno půjčiteli, přičemž náklady na restaurování předmětu hradí vypůjčitel. Poškozený předmět zůstává majetkem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ztráty či zničení předmětů výpůjčky uhradí vypůjčitel půjčiteli celou pojistnou částku, která se bude vztahovat k tomuto dílu. Ocenění na pojistnou částku obsahuje příloha A připojená k této smlouvě jako její nedílná součást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Přeprava, manipulace a vystavení předmětů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ůsob přeprav, uložení předmětů a zacházení s nimi určuje 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škeré náklady spojené s výpůjčkou, a to včetně nákladů na pojištění a nákladů na dopravu předmětů ze sídla půjčitele do místa určení a zpět ponese vy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případě požadavku vypůjčitele  na zajištění doprovodu předmětu výpůjčky kurátorem nebo restaurátorem ze strany půjčitele, hradí veškeré náklady na jeho dopravu  vč. cestovních náhrad dle platného zákona č. 262/2006 Sb., vyhlášky č. 328/2014 Sb. a dle Příkazu ředitele č. 1/2024 (Platné sazby za použití služebních automobilů v roce 2024) vypůjčitel. Nedílnou součástí této smlouvy je  příloha C, ve které jsou vyčísleny  náklady na doprovod zajištěný půjčitelem dle požadavku vypůjčitel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oprávněn požadovat po vypůjčiteli facility report a plán výstavního prostor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e výstavním prostoru je vypůjčitel povinen dodržet podmínky stanovené přílohou B smlouvy o výpůjčc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kdykoli oprávněn kontrolovat vystavované předměty a dodržování stanovených podmíne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 Katalog a reklam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 potřeby využití v katalogu výstavy a na propagačních tiskovinách k výstavě svoluje půjčitel s reprodukováním zapůjčených předmětů a bezplatně k jejich publikování poskytuje reprodukční práva. K jinému účelu nesmí být vypůjčené předměty bez výslovného souhlasu půjčitele fotografovány, filmovány, ani jinak reprodukovány a jejich popis nebo obraz nebude šířen ani elektronickou cesto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je povinen uvádět půjčitele plným názvem (Muzeum východních Čech v Hradci Králové) s logem jako vlastníka zapůjčených sbírkových předmětů, zejména na jejich popiskách a ve všech publikacích, tiskových, informačních a propagačních a dalších materiálech, které budou vydány nebo byly vyhotoveny v souvislosti s naplněním účelu zápůjčky sbírkových předmětů. MVČ obdrží pro své dokumentační účely od vypůjčitele zdarma po třech kusech od každé tiskoviny, která bude vydána v souvislosti s naplněním účelu zápůjčky (pokud budou vydány vypůjčite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 nedodržení podmínek této smlouvy může půjčitel žádat okamžité vrácení předmětů i před uplynutím smluvené doby bez jakéhokoli dalšího nároku ze strany vypůjčitele. Půjčitel má právo požadovat vrácení předmětů před skončením stanovené doby výpůjčky v případě, že předměty nezbytně potřebuje pro své vlastní účely, které nebyly známy v době uzavření výpůjční smlouvy. Náklady na okamžité vrácení předmětů v případě nedodržení podmínek této smlouvy hradí vypůjčitel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uzavírána dle právního řádu České republiky. V ostatních vztazích touto smlouvou výslovně neupravených bude postupováno dle ustanovení zák. č. 89/2012 Sb.,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datky k této smlouvě lze provádět pouze písemnou formou, po dohodě obou smluvních stran číslovanými dodatky. Jinou formu změny této smlouvy její strany výslovně vylučuj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kytnou-li se okolnosti, které jednomu nebo oběma partnerům částečně nebo úplně znemožní plnění jejich povinností podle smlouvy, jsou povinni se o tom bez zbytečného prodlení informovat a společně podniknout kroky k jejich nápravě. Nesplnění této povinnosti zakládá nárok na náhradu škod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spor v rámci realizace či výkladu této smlouvy se smluvní strany zavazují řešit předně vzájemnou dohodou. V opačném případě bude spor smluvních stran řešit místně a věcně příslušný soud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 než se tyto informace stanou obecně známé. To neplatí v případě, kdy vypůjčiteli vznikne povinnost výše uvedené informace poskytnout podle obecně závazných právních předpisů, a dále, bude-li o tyto informace požádán svým zřizovatelem – Královehradeckým krajem.</w:t>
      </w:r>
    </w:p>
    <w:p>
      <w:pPr>
        <w:pStyle w:val="Foote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Style w:val="Platne"/>
        </w:rPr>
        <w:t>Půjčitel se řídí nařízením Evropského parlamentu a Rady (EU) 2016/679 z 27. dubna 2016 o ochraně fyzických osob v souvislosti se zpracováním osobních údajů a o volném pohybu těchto údajů a o zrušení směrnice 95/46/ES (obecné nařízení o ochraně osobních údajů, dále jen GDPR) a stávajícího zákonu č.101/2000 Sb. o ochraně osobních údajů. Na základě výše uvedeného nakládá půjčitel s touto smlouvou a v ní obsaženými osobními daty dle skartačního řádu Muzea východních Čech v Hradci Králové.</w:t>
      </w:r>
    </w:p>
    <w:p>
      <w:pPr>
        <w:pStyle w:val="Odstavecseseznamem"/>
        <w:rPr>
          <w:rStyle w:val="Platne"/>
        </w:rPr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Style w:val="Platne"/>
        </w:rPr>
      </w:pPr>
      <w:r>
        <w:rPr>
          <w:rStyle w:val="Platne"/>
        </w:rPr>
        <w:t>Vypůjčitel bere na vědomí a souhlasí s tím, že osobní údaje uvedené v této dohodě souží jen pro vnitřní potřebu půjčitele a nebudou poskytovány třetím osobám.</w:t>
      </w:r>
    </w:p>
    <w:p>
      <w:pPr>
        <w:pStyle w:val="Footer"/>
        <w:jc w:val="both"/>
        <w:rPr>
          <w:rStyle w:val="Platne"/>
        </w:rPr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nabývá platnosti a účinnosti dnem jejího podpisu obou zúčastněných stran. Smlouvu lze ukončit také buď dohodou smluvních stran nebo výpovědí s 15ti denní výpovědní lhůtou počínající dnem doručení výpovědi druhé smluvní straně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je vyhotovena v čtyřech originálech, z nichž jeden obdrží vypůjčitel a tři půjčitel.</w:t>
      </w:r>
    </w:p>
    <w:p>
      <w:pPr>
        <w:pStyle w:val="Footer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účely této smlouvy jsou kontaktními osobami níže uvedení pracov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  <w:tab/>
        <w:tab/>
        <w:tab/>
        <w:t xml:space="preserve">                                              za půj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Xxx</w:t>
        <w:tab/>
        <w:tab/>
        <w:tab/>
        <w:t xml:space="preserve"> </w:t>
      </w:r>
      <w:r>
        <w:rPr/>
        <w:t xml:space="preserve">                                              za vypůjčite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.....................               V Rychnově n/K. dne..............….........................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>................................................………...                        … .…………………………….………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   </w:t>
      </w:r>
      <w:r>
        <w:rPr/>
        <w:t>za půjčitele</w:t>
        <w:tab/>
        <w:tab/>
        <w:tab/>
        <w:t xml:space="preserve">                                     za vypůjčit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doc. Mgr. Petr Grulich, Ph.D.                                                Mgr. Tomáš Zelenka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   </w:t>
      </w:r>
      <w:r>
        <w:rPr/>
        <w:t xml:space="preserve">ředitel                                                                             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předány v Hradci Králové…………………………..</w:t>
      </w:r>
    </w:p>
    <w:p>
      <w:pPr>
        <w:pStyle w:val="Normal"/>
        <w:rPr/>
      </w:pPr>
      <w:r>
        <w:rPr/>
        <w:t>Za půjčitele předměty vydal: 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půjčitele předměty převzal: 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ůjční lhůta dle čl. II/2 byla prodloužena d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oprávněný zástupce půj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vráceny dne …………………… v původ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půjčitele předměty pře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měty převz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Příloha A k smlouvě o výpůjčce č. 9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>xxx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Příloha B </w:t>
      </w:r>
      <w:r>
        <w:rPr>
          <w:b/>
        </w:rPr>
        <w:t>k smlouvě o výpůjčce č. 9/2024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odmínky vystavení předmětů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/>
        <w:t>Osvětlení předmětů:  100 - 200 Lux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plota: 18 – 22 °C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>Vlhkost: 45 – 55%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</w:pPr>
    <w:rPr>
      <w:rFonts w:cs="Mangal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0:00Z</dcterms:created>
  <dc:creator>Jaroslav Zámečník</dc:creator>
  <dc:description/>
  <cp:keywords/>
  <dc:language>en-US</dc:language>
  <cp:lastModifiedBy>Linda Tomanová</cp:lastModifiedBy>
  <cp:lastPrinted>2024-09-11T14:28:00Z</cp:lastPrinted>
  <dcterms:modified xsi:type="dcterms:W3CDTF">2024-09-24T09:10:00Z</dcterms:modified>
  <cp:revision>2</cp:revision>
  <dc:subject/>
  <dc:title>č</dc:title>
</cp:coreProperties>
</file>