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iCs/>
          <w:color w:val="333399"/>
          <w:u w:val="single"/>
        </w:rPr>
      </w:pPr>
      <w:r>
        <w:rPr>
          <w:rFonts w:cs="Calibri" w:ascii="Calibri" w:hAnsi="Calibri"/>
          <w:b/>
          <w:iCs/>
          <w:shadow/>
          <w:color w:val="333399"/>
          <w:u w:val="single"/>
        </w:rPr>
        <w:t xml:space="preserve">DODATEK Č. 1 KE SMLOUVĚ O </w:t>
      </w:r>
      <w:r>
        <w:rPr>
          <w:rFonts w:cs="Calibri" w:ascii="Calibri" w:hAnsi="Calibri"/>
          <w:b/>
          <w:iCs/>
          <w:caps/>
          <w:shadow/>
          <w:color w:val="333399"/>
          <w:u w:val="single"/>
        </w:rPr>
        <w:t>dílo</w:t>
      </w:r>
      <w:r>
        <w:rPr>
          <w:rFonts w:cs="Calibri" w:ascii="Calibri" w:hAnsi="Calibri"/>
          <w:b/>
          <w:iCs/>
          <w:color w:val="333399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333399"/>
          <w:sz w:val="20"/>
          <w:szCs w:val="20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OBJEDNATELE: SML/0004/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ZHOTOVITELE: 231148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Stavba</w:t>
      </w:r>
      <w:r>
        <w:rPr>
          <w:rFonts w:cs="Calibri" w:ascii="Calibri" w:hAnsi="Calibri"/>
          <w:bCs/>
          <w:caps/>
        </w:rPr>
        <w:t xml:space="preserve"> „SILNICE III/05735: VSETÍN, MOSTY EV.Č. 05735-7 A 05735-8“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řený dle příslušných ustanovení zákona č. 89/2012 Sb. občanský zákoník, ve znění pozdějších předpisů (dále jen „OZ“) a zákona č. 134/2016 Sb., o zadávání veřejných zakázek, ve znění pozdějších předpisů (dále jen „ZZVZ“)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8"/>
          <w:szCs w:val="18"/>
        </w:rPr>
        <w:t xml:space="preserve">Článek I. Smluvní strany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Ředitelství silnic Zlínského kraje, příspěvková organizac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Sídlo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</w:t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Č:</w:t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oupený:</w:t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přípravy stavby</w:t>
        <w:tab/>
        <w:tab/>
        <w:t>xxxxxxxxx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realizace stavby</w:t>
        <w:tab/>
        <w:tab/>
        <w:t>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hnický dozor:</w:t>
        <w:tab/>
        <w:tab/>
        <w:tab/>
        <w:tab/>
        <w:t>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:</w:t>
        <w:tab/>
        <w:tab/>
        <w:tab/>
        <w:tab/>
        <w:tab/>
        <w:t>x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xxxxxxxxxxxx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>(dále jen „</w:t>
      </w:r>
      <w:r>
        <w:rPr>
          <w:rFonts w:cs="Calibri" w:ascii="Calibri" w:hAnsi="Calibri"/>
          <w:b/>
          <w:sz w:val="18"/>
          <w:szCs w:val="18"/>
        </w:rPr>
        <w:t>Objednatel</w:t>
      </w:r>
      <w:r>
        <w:rPr>
          <w:rFonts w:cs="Calibri" w:ascii="Calibri" w:hAnsi="Calibri"/>
          <w:sz w:val="18"/>
          <w:szCs w:val="18"/>
        </w:rPr>
        <w:t>“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ONT s.r.o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ídlo:</w:t>
        <w:tab/>
        <w:tab/>
        <w:tab/>
        <w:tab/>
        <w:tab/>
        <w:t>Hrachovec 245, 757 01 Valašské Meziříčí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pis v obchodním rejstříku:</w:t>
        <w:tab/>
        <w:tab/>
        <w:tab/>
        <w:t>u KS v Ostravě, oddíl C, vložka 2864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</w:t>
        <w:tab/>
        <w:tab/>
        <w:tab/>
        <w:tab/>
        <w:tab/>
        <w:t>26863057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DIČ:</w:t>
        <w:tab/>
        <w:tab/>
        <w:tab/>
        <w:tab/>
        <w:tab/>
        <w:t>CZ26863057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oupený:</w:t>
        <w:tab/>
        <w:tab/>
        <w:tab/>
        <w:tab/>
        <w:t xml:space="preserve">Ing. David Baroš, MBA, jednatel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  <w:t>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vbyvedoucí:</w:t>
        <w:tab/>
        <w:tab/>
        <w:tab/>
        <w:tab/>
        <w:t>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:</w:t>
        <w:tab/>
        <w:tab/>
        <w:tab/>
        <w:tab/>
        <w:tab/>
        <w:t>xxxx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xxxx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>Česká spořitelna, a.s., č. ú.: 2653232/0800</w:t>
      </w:r>
    </w:p>
    <w:p>
      <w:pPr>
        <w:pStyle w:val="Normal"/>
        <w:widowControl w:val="false"/>
        <w:ind w:left="4245" w:hanging="42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</w:rPr>
        <w:t>(dále jen „</w:t>
      </w:r>
      <w:r>
        <w:rPr>
          <w:rFonts w:cs="Calibri" w:ascii="Calibri" w:hAnsi="Calibri"/>
          <w:b/>
          <w:sz w:val="18"/>
        </w:rPr>
        <w:t>Zhotovitel</w:t>
      </w:r>
      <w:r>
        <w:rPr>
          <w:rFonts w:cs="Calibri" w:ascii="Calibri" w:hAnsi="Calibri"/>
          <w:bCs/>
          <w:sz w:val="18"/>
        </w:rPr>
        <w:t>“)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. Úvodní ujednání a účel dodatku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0"/>
        <w:ind w:left="567" w:hanging="567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luvní strany spolu dne 15. 1. 2024 uzavřely smlouvu o dílo č. SML/0004/24, jejímž předmětem je mj. závazek zhotovitele provést dílo „SILNICE III/05735: VSETÍN, MOSTY EV.Č. 05735-7 A 05735-8“ (dále jen „Smlouva“), a to v rámci veřejné zakázky „SILNICE III/05735: VSETÍN, MOSTY EV.Č. 05735-7 A 05735-8“ (dále jen „Veřejná zakázka“)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0"/>
        <w:ind w:left="567" w:hanging="567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i realizaci stavby bylo zjištěno, že pro dokončení stavby je nezbytné provést změnu závazku ve smyslu § 222, odst. 2, kdy se za podstatnou změnu závazku ze smlouvy na veřejnou zakázku nepovažuje uplatnění změn závazku vyhrazených podle § 100 odst. 1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návaznosti na níže specifikované změny dochází ke změně doby provádění díla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0"/>
        <w:ind w:left="567" w:hanging="567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souladu s ustanovením čl. XIII Vyhrazené změny závazku, odst. 13.8 smlouvy je prodloužen termín dokončení díla o 3 (tři) měsíce. Pro zahájení prací na mostě ev. č. 05735-8 bylo nutné provést přeložku NN, jehož vedení bránilo výstavbě provizorního přemostění. Tato přeložka nebyla součástí prací, specifikovaných v SOD a jejím zhotovitelem byla externí firma, vybraná společností ČEZ v jejím samostatném řízení. Vlivem okolností, na které objednatel ani zhotovitel neměli vliv, byla přeložka dokončena až 19.8.2024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I. Změny Smlouvy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mluvní strany se s ohledem na shora uvedené dohodly na úpravě Smlouvy tak, že stávající znění níže uvedených článků se upravuje následovně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bookmarkStart w:id="0" w:name="_Hlk177639788"/>
      <w:r>
        <w:rPr>
          <w:rFonts w:cs="Calibri" w:ascii="Calibri" w:hAnsi="Calibri"/>
          <w:color w:val="000000"/>
          <w:sz w:val="18"/>
          <w:szCs w:val="18"/>
        </w:rPr>
        <w:t>Článek IV. Doba a místo plnění, odst. 4.3</w:t>
      </w:r>
    </w:p>
    <w:p>
      <w:pPr>
        <w:pStyle w:val="Normal"/>
        <w:widowControl w:val="false"/>
        <w:ind w:left="360" w:firstLine="207"/>
        <w:jc w:val="both"/>
        <w:rPr>
          <w:rFonts w:ascii="Calibri" w:hAnsi="Calibri" w:cs="Calibri"/>
          <w:sz w:val="18"/>
          <w:szCs w:val="18"/>
        </w:rPr>
      </w:pPr>
      <w:bookmarkStart w:id="1" w:name="_Hlk177639788"/>
      <w:r>
        <w:rPr>
          <w:rFonts w:cs="Calibri" w:ascii="Calibri" w:hAnsi="Calibri"/>
          <w:sz w:val="18"/>
          <w:szCs w:val="18"/>
        </w:rPr>
        <w:t>Dosavadní text se vypouští a nahrazuje se:</w:t>
      </w:r>
      <w:bookmarkEnd w:id="1"/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hotovitel se zavazuje Dílo provést (dokončit a předat Objednateli) do 12 (dvanácti) měsíců ode dne předání staveniště (viz shora) (takto vymezený úsek pro provedení Díla dále jen „Doba provádění díla“)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lánek IV. Doba a místo plnění, odst. 4.4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avadní text se vypouští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stanovení Smlouvy výslovně nedotčená zněním tohoto dodatku č. 1 se nemění a zůstávají v platnosti.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V. Závěrečná ustanovení</w:t>
      </w:r>
      <w:bookmarkStart w:id="2" w:name="_Hlk524414502"/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Tento dodatek č. 1 nabývá platnosti dnem jeho podpisu oběma smluvními stranami, přičemž účinnosti nabývá dnem jeho zveřejnění smluv v registru smluv v souladu se zákonem č. 340/2015 Sb., o registru smluv, v platném znění s 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nto dodatek č. 1 je uzavřen písemně, a to ve formě elektronické nebo listinné. Je-li tento dodatek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vyhotoven v listinné formě, připojí smluvní strany své podpisy tak, že každá ze smluvních stran obdrží 2 vyhotovení této smlouvy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61"/>
      </w:tblGrid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e Zlíně dne 23.9.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e Valašském Meziříčí dne 23.9.2024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Objednate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: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18"/>
                <w:szCs w:val="18"/>
              </w:rPr>
              <w:t>Ředitelství silnic Zlínského kraje, p. o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PONT s.r.o.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……………………………………</w:t>
            </w: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.…………………………………….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22"/>
              </w:rPr>
              <w:t>Ing. Bronislav Malý, ředite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Ing. David Baroš, MBA, jednatel</w:t>
            </w:r>
          </w:p>
        </w:tc>
      </w:tr>
    </w:tbl>
    <w:p>
      <w:pPr>
        <w:pStyle w:val="Normal"/>
        <w:widowControl w:val="false"/>
        <w:ind w:left="708" w:firstLine="708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5"/>
      </w:numPr>
    </w:pPr>
    <w:rPr>
      <w:b/>
    </w:rPr>
  </w:style>
  <w:style w:type="paragraph" w:styleId="NB">
    <w:name w:val="Žž NB"/>
    <w:basedOn w:val="Normal"/>
    <w:qFormat/>
    <w:pPr>
      <w:numPr>
        <w:ilvl w:val="0"/>
        <w:numId w:val="7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zdil@rszk.cz" TargetMode="External"/><Relationship Id="rId3" Type="http://schemas.openxmlformats.org/officeDocument/2006/relationships/hyperlink" Target="mailto:info@repon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5:00Z</dcterms:created>
  <dc:creator>kocveldova</dc:creator>
  <dc:description/>
  <cp:keywords/>
  <dc:language>en-US</dc:language>
  <cp:lastModifiedBy>Uhlíková Ladislava</cp:lastModifiedBy>
  <cp:lastPrinted>2019-07-24T14:07:00Z</cp:lastPrinted>
  <dcterms:modified xsi:type="dcterms:W3CDTF">2024-09-24T09:45:00Z</dcterms:modified>
  <cp:revision>2</cp:revision>
  <dc:subject/>
  <dc:title>SMLOUVA O DÍLO Č</dc:title>
</cp:coreProperties>
</file>