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Č.j.: 07677</w:t>
      </w:r>
      <w:r>
        <w:rPr>
          <w:rFonts w:cs="Arial" w:ascii="Arial" w:hAnsi="Arial"/>
          <w:bCs/>
          <w:sz w:val="22"/>
          <w:szCs w:val="22"/>
        </w:rPr>
        <w:t>/16-SS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počtení vzájemných pohledáv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6 (6/2016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ská republika - Správa státních hmotných rezerv </w:t>
      </w:r>
      <w:r>
        <w:rPr>
          <w:rFonts w:cs="Arial" w:ascii="Arial" w:hAnsi="Arial"/>
          <w:sz w:val="22"/>
          <w:szCs w:val="22"/>
        </w:rPr>
        <w:t xml:space="preserve">se sídlem Praha 5 Malá Stran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eříková 616/1, 150 85 Praha 5, dále jen „SSHR“,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b/>
          <w:sz w:val="22"/>
          <w:szCs w:val="22"/>
        </w:rPr>
        <w:t xml:space="preserve">Ing. Pavel Švagr, CSc. předseda Správy státních hmotných rezerv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813399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  CZ481339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4iqaa3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949-855088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, pobočka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ický kód banky: 071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inental Barum s.r.o.</w:t>
      </w:r>
      <w:r>
        <w:rPr>
          <w:rFonts w:cs="Arial" w:ascii="Arial" w:hAnsi="Arial"/>
          <w:sz w:val="22"/>
          <w:szCs w:val="22"/>
        </w:rPr>
        <w:t xml:space="preserve"> se sídlem  Otrokovice, Objízdná 1628, okres Zlín, PSČ 765 31, dále jen „Continental Barum“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 C 15057 vedená u Krajského soudu v Brně </w:t>
      </w:r>
    </w:p>
    <w:p>
      <w:pPr>
        <w:pStyle w:val="Normal"/>
        <w:rPr/>
      </w:pPr>
      <w:r>
        <w:rPr>
          <w:b/>
        </w:rPr>
        <w:t xml:space="preserve">zastoupená panem Ing. Janem Kubátem a paní Ing. Miroslavou Bučkovou, jednajícími na základě Plné moci ze dne  20. 6. 2016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  457882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3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2808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</w:t>
      </w:r>
      <w:r>
        <w:rPr>
          <w:rFonts w:cs="Arial" w:ascii="Arial" w:hAnsi="Arial"/>
          <w:bCs/>
          <w:sz w:val="22"/>
          <w:szCs w:val="22"/>
        </w:rPr>
        <w:t>: fk6qpq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Commerz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cký kód banky: 6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íže uvedeného dne, měsíce a roku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základě Smlouvy o ochraňování (skladování) státních hmotných rezerv č. 15/93 ze dne 31.12.1993 ve znění dodatků č.1, č.2, č.3, č.4, č.5, č.6, č.7 a č.8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na základě Dohody o smluvních cenách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 rok 2016 vedených u Správy pod č.j. 11643/15-SSHR ve znění Dodatku č.1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terá je vedena u Správy pro potřeby evidence v účetním systému pr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rodní kaučuk č. 2016 0005/OO a pro syntetický kaučuk č. 2016 0006/O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mlouvu o započtení vzájemných pohledáv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 strany si, podle § 1982 a násl., zejména pak dle § 1991 zákona č. 89/2012 Sb., občanský zákoník, ujednávají vzájemné započtení svých pohledávek a to tak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zápočtu jsou faktury ke smlouvě č. 15/93 k obchodním případům vedeným v účetním systému Správy pro rok 2016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tabs>
          <w:tab w:val="clear" w:pos="1134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bměnu přírodního kaučuku – KS 20160005/OO   </w:t>
      </w:r>
    </w:p>
    <w:p>
      <w:pPr>
        <w:pStyle w:val="Zkladntext3"/>
        <w:tabs>
          <w:tab w:val="clear" w:pos="1134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bměnu syntetického kaučuku - KS 20160006/OO</w:t>
      </w:r>
    </w:p>
    <w:p>
      <w:pPr>
        <w:pStyle w:val="Zkladntext3"/>
        <w:tabs>
          <w:tab w:val="clear" w:pos="1134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Zkladntext3"/>
        <w:tabs>
          <w:tab w:val="clear" w:pos="1134"/>
          <w:tab w:val="decimal" w:pos="3261" w:leader="none"/>
        </w:tabs>
        <w:rPr/>
      </w:pPr>
      <w:r>
        <w:rPr>
          <w:rFonts w:cs="Arial" w:ascii="Arial" w:hAnsi="Arial"/>
          <w:b/>
          <w:sz w:val="22"/>
          <w:szCs w:val="22"/>
        </w:rPr>
        <w:t>Přehled započtených faktur viz příloha č. 1 (1 list)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SHR dluží Continental Barumu            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decimal" w:pos="326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b/>
          <w:sz w:val="22"/>
          <w:szCs w:val="22"/>
          <w:u w:val="single"/>
        </w:rPr>
        <w:t>částku</w:t>
        <w:tab/>
        <w:t xml:space="preserve"> 433.104.344,47 Kč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Continental Barum dluží SSHR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decimal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částku</w:t>
        <w:tab/>
        <w:t xml:space="preserve"> 435.793.688,56 Kč</w:t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Po započtení vzájemných závazků a pohledávek dluží Continental Barum SSHR částku </w:t>
        <w:br/>
        <w:t>2.689.344,09 Kč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ental Barum se zavazuje, že rozdíl ze vzájemného zápočtu </w:t>
      </w:r>
      <w:r>
        <w:rPr>
          <w:rFonts w:cs="Arial" w:ascii="Arial" w:hAnsi="Arial"/>
          <w:b/>
          <w:sz w:val="22"/>
          <w:szCs w:val="22"/>
        </w:rPr>
        <w:t>zaplatí do 29. 07. 2016</w:t>
      </w:r>
      <w:r>
        <w:rPr>
          <w:rFonts w:cs="Arial" w:ascii="Arial" w:hAnsi="Arial"/>
          <w:sz w:val="22"/>
          <w:szCs w:val="22"/>
        </w:rPr>
        <w:t xml:space="preserve"> bankovním převodem na účet SSHR pod </w:t>
      </w:r>
      <w:r>
        <w:rPr>
          <w:rFonts w:cs="Arial" w:ascii="Arial" w:hAnsi="Arial"/>
          <w:b/>
          <w:sz w:val="22"/>
          <w:szCs w:val="22"/>
        </w:rPr>
        <w:t>VS 16005267.</w:t>
      </w:r>
    </w:p>
    <w:p>
      <w:pPr>
        <w:pStyle w:val="TextBody"/>
        <w:tabs>
          <w:tab w:val="clear" w:pos="720"/>
          <w:tab w:val="left" w:pos="1134" w:leader="none"/>
          <w:tab w:val="decimal" w:pos="3402" w:leader="none"/>
          <w:tab w:val="left" w:pos="6237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ba je zaplacena dnem připsání finanční částky na účet SSHR. </w:t>
      </w:r>
      <w:r>
        <w:rPr>
          <w:rFonts w:cs="Arial" w:ascii="Arial" w:hAnsi="Arial"/>
          <w:sz w:val="22"/>
          <w:szCs w:val="22"/>
        </w:rPr>
        <w:t>Pro případ prodlení s placením ze smlouvy o započtení vzájemných pohledávek si smluvní strany sjednávají úrok z prodlení v zákonné výši za každý den prodlení.</w:t>
      </w:r>
    </w:p>
    <w:p>
      <w:pPr>
        <w:pStyle w:val="Normal"/>
        <w:tabs>
          <w:tab w:val="clear" w:pos="720"/>
          <w:tab w:val="left" w:pos="1134" w:leader="none"/>
          <w:tab w:val="decimal" w:pos="326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dílnou součástí této smlouvy je příloha č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čtyřech výtiscích, z nichž každá smluvní strana obdrží dva výtis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smluvními stranami a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jejím podpisem přečetly, že její obsah odpovídá jejich svobodné a pravé vůli a že nebyla uzavřena v tísni ani za jinak jednostranně výhodných podmínek. Na důkaz toho připojují svoje podpisy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 Praze dne     </w:t>
        <w:tab/>
        <w:tab/>
        <w:t xml:space="preserve">                                         v Otrokovicích dn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  <w:tab w:val="center" w:pos="581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za Českou republiku -                                              za Continental Barum s.r.o.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ávu státních hmotných rezerv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Ing. Pavel Švagr, CSc.                                                     Ing. Jan Kubát                                  předseda Správy státních hmotných rezerv                 ředitel divize financování a účetnictví firmy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Miroslava Buč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doucí oddělení</w:t>
      </w:r>
    </w:p>
    <w:sectPr>
      <w:footerReference w:type="default" r:id="rId2"/>
      <w:type w:val="nextPage"/>
      <w:pgSz w:w="12240" w:h="15840"/>
      <w:pgMar w:left="1418" w:right="1041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decimal" w:pos="3261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1134" w:leader="none"/>
        <w:tab w:val="decimal" w:pos="326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7:00Z</dcterms:created>
  <dc:creator>Svobodova</dc:creator>
  <dc:description/>
  <dc:language>en-US</dc:language>
  <cp:lastModifiedBy>bosi</cp:lastModifiedBy>
  <cp:lastPrinted>2016-04-01T07:43:00Z</cp:lastPrinted>
  <dcterms:modified xsi:type="dcterms:W3CDTF">2016-07-13T12:07:00Z</dcterms:modified>
  <cp:revision>2</cp:revision>
  <dc:subject/>
  <dc:title>Průměrná rodina s běžnými platy ase dvěma vzaj-zap 02ba97.doc</dc:title>
</cp:coreProperties>
</file>