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mlouva o pronájmu tělocvič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024/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Pronajímatelem: Střední školou gastronomie a služeb, Libere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vorská 447/29, příspěvková organiz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autoSpaceDE w:val="false"/>
        <w:spacing w:lineRule="atLeast" w:line="2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se sídlem: Dvorská 447/29, 460 05 Liberec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0055505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zastoupená Mgr. Zdeňkou Palov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m:          Dům dětí a mládeže Větrník, Liberec, příspěvková organizac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se sídlem: Riegrová 1278/16, Liberec 1 - Staré Město, 460 01 Libe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: 712945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zastoupená Mgr. Martou Kult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ŘEDMĚT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na základě zřizovací listiny ze dne 23. 10. 2023 oprávněn ve své doplňkové činnosti provozovat tělovýchovné a sportovní zařízení a zařízení sloužících regeneraci a rekondi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imatel touto smlouvou pronajímá následující prostory sloužící k sportovní činnosti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ocvična: rozměry 26,7 x 14,5 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tna dívky, chlapc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chy a sociální zařízen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b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prostory školy budou užívány nájemcem v tomto časovém rozvrhu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ělí</w:t>
        <w:tab/>
        <w:tab/>
        <w:tab/>
        <w:t>v čase 15:30 – 18:30 hod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erý</w:t>
        <w:tab/>
        <w:tab/>
        <w:tab/>
        <w:t>v čase 16:00 – 18:00 hod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a</w:t>
        <w:tab/>
        <w:tab/>
        <w:tab/>
        <w:t>v čase 15:30 – 18:30 hod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ek</w:t>
        <w:tab/>
        <w:tab/>
        <w:tab/>
        <w:t>v čase 15:30 – 18:30 hod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</w:t>
        <w:tab/>
        <w:tab/>
        <w:tab/>
        <w:t>v čase 15:00 – 18:30 hod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touto smlouvou pronajímá uvedené prostory s veškerým jejím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říslušenstvím nájemci pouze k sportovním účelům, mimo kopané. Do jiných prostor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udovy je zakázáno vstupovat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BA NÁJMU</w:t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jemní smlouva se uzavírá na dobu od 16. 09. 2024 do 13. 12. 2024 a od 06. 01. 2025         do 30. 05. 2025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 průběhu trvání smlouvy mohou smluvní strany sjednanou dobu nájmu změ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NÁJEMNÉ</w:t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1.  Nájemné se sjednává mezi smluvními stranami dohodou podle zák. č. 526/1990 Sb., o cenách, ve znění pozdějších předpisů, za celé smluvní období ve výši 135 450,- Kč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t. j 455 hod/300,- Kč)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jemné bude fakturované ve dvou splátkách takto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částka 54 150,- Kč (období 09 – 12/2024) se splatností k 31. 10. 2024 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částka 81 300,- Kč (období 01 – 05/2025) se splatností k 31. 01. 2025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robný rozpis je uveden v příloze 1 této smlouvy a je její nedílnou součástí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3.  Splatné nájemné bude nájemce poukazovat na účet pronajímatele č. 29239461/0100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57" w:after="57"/>
        <w:ind w:left="284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V. PRÁVA A POVINNOSTI SMLUVNÍCH STRAN</w:t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onajímat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/>
      </w:pPr>
      <w:r>
        <w:rPr>
          <w:rFonts w:cs="Arial" w:ascii="Arial" w:hAnsi="Arial"/>
          <w:sz w:val="20"/>
          <w:szCs w:val="20"/>
        </w:rPr>
        <w:t>- má právo na placení sjednaného nájemného,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má právo kontroly, zda nájemce užívá nemovitost způsobem, stanoveným ve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mlouvě a nedochází ke škodám na zařízení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má povinnost předat uvedené prostory nájemci ve stavu způsobilém pro její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mluvené užívání a v tomto stavu ji svým nákladem udržovat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jemce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/>
      </w:pPr>
      <w:r>
        <w:rPr>
          <w:rFonts w:cs="Arial" w:ascii="Arial" w:hAnsi="Arial"/>
          <w:sz w:val="20"/>
          <w:szCs w:val="20"/>
        </w:rPr>
        <w:t>- je po dobu trvání této smlouvy oprávněn pronajatou nemovitost užívat pouze v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ouladu s jejím účelem a nesmí její užívání přenechat třetí osobě,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povinen dodržovat provozní řád tělocvičny, který je nedílnou součásti smlouvy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rPr/>
      </w:pPr>
      <w:r>
        <w:rPr>
          <w:rFonts w:cs="Arial" w:ascii="Arial" w:hAnsi="Arial"/>
          <w:sz w:val="20"/>
          <w:szCs w:val="20"/>
        </w:rPr>
        <w:t xml:space="preserve">- nájemce předá pronajímateli seznam odpovědných osob (cvičitelů, trenérů) pro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dnotlivé hodiny vyhrazeného užívání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57" w:after="57"/>
        <w:ind w:left="284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. SKONČENÍ NÁJMU</w:t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okud nebude v průběhu trvání smlouvy dohodnuto mezi smluvními stranami jinak, končí nájem dle této smlouvy uplynutím posledního dne lhůty uvedené v bodě II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čí-li nájem a nedojde-li k jeho obnovení, je nájemce povinen pronajatou tělocvičnu předat pronajímateli ve stavu, v jakém ji převzal, přičemž se k běžnému opotřebení nepřihlí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ce-li uživatel obnovit smlouvu na další období upozorní na to písemně pronajímatele před ukončením smlouvy. Bez včasné písemné žádosti ztrácí nárok na přednostní zařazení do časového rozv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avné nebo hrubé porušování povinností dané touto smlouvou je důvodem k okamžitému odstoupení od smlouvy ze strany pronajimatele.</w:t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57" w:after="57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. OSTATNÍ UJEDNÁNÍ</w:t>
      </w:r>
    </w:p>
    <w:p>
      <w:pPr>
        <w:pStyle w:val="Normal"/>
        <w:autoSpaceDE w:val="false"/>
        <w:spacing w:before="57" w:after="57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mluvní strany se dohodly, že pronajímatel je oprávněn jednostranně zvýšit sjednané nájemné v případě výrazného zvýšení cen energie. Na zvýšení nájemného je pronajímatel povinen nájemce předem písemně upozornit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 případě porušení některé z povinností, uvedených v bodě IV této smlouvy, má právo dotčená smluvní strana od smlouvy odstoupit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  <w:tab/>
        <w:t>Pokud tato smlouva některé otázky výslovně neupravuje, řídí se práva a povinnosti smluvních stran zejména občanským zákoníkem v platném znění, popř. dalšími obecně závaznými právními předpisy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to smlouva nabývá platnosti a účinnosti ke dni jejího současného podpisu oběma smluvními stranam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berci, dne                                                                                       V Liberci, 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.                                                                         …………………………..          pronajímatel                                                                                        nájem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Zdeňka Pa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0:00Z</dcterms:created>
  <dc:creator>skola</dc:creator>
  <dc:description/>
  <cp:keywords/>
  <dc:language>en-US</dc:language>
  <cp:lastModifiedBy>Jana Brodská</cp:lastModifiedBy>
  <cp:lastPrinted>2024-08-19T12:33:00Z</cp:lastPrinted>
  <dcterms:modified xsi:type="dcterms:W3CDTF">2024-09-24T05:00:00Z</dcterms:modified>
  <cp:revision>2</cp:revision>
  <dc:subject/>
  <dc:title>Smlouva o pronájmu tělocvičny</dc:title>
</cp:coreProperties>
</file>