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753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753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SW PROFI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Roudné 4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4110539 , DIČ: CZ14110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SW PROFI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Roudné 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4110539 , DIČ: CZ14110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luk u Boreckého potoka včetně úklidu a likvidace posečené hmoty. Celková výměra cca 1,8 ha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luk u Boreckého poto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5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56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56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9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9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753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SW PROFI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Roudné 4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4110539 , DIČ: CZ14110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SW PROFI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Roudné 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4110539 , DIČ: CZ14110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luk u Boreckého poto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5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56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6 56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9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8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09-23T12:1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217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9.2024</vt:lpwstr>
  </property>
  <property fmtid="{D5CDD505-2E9C-101B-9397-08002B2CF9AE}" pid="12" name="DisplayName_CJCol">
    <vt:lpwstr>&lt;TABLE&gt;&lt;TR&gt;&lt;TD&gt;Č.j.:&lt;/TD&gt;&lt;TD&gt;MeRo/4217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2700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6373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2700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753/24/45</vt:lpwstr>
  </property>
  <property fmtid="{D5CDD505-2E9C-101B-9397-08002B2CF9AE}" pid="41" name="Zkratka_SpisovyUzel_PoziceZodpo_Pisemnost">
    <vt:lpwstr>OSP</vt:lpwstr>
  </property>
</Properties>
</file>