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751/24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751/24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esy města Rokycan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oukenická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207636 , DIČ: CZ252076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sy města Rokycan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ukenická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207636 , DIČ: CZ252076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osečení příkopů, pásů podél komunikací, travnatých ploch kolem garáží a dalších extenzivních plo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osečení příkopů, garáží a dalších pozem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1 667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1 667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1 667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lucie.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. 9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9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751/24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esy města Rokycan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oukenická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207636 , DIČ: CZ252076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sy města Rokycan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ukenická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207636 , DIČ: CZ252076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osečení příkopů, garáží a dalších pozem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1 667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1 667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1 667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. 9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0     0  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9:00Z</dcterms:created>
  <dc:creator>Lucie Stehlíková</dc:creator>
  <dc:description/>
  <dc:language>en-US</dc:language>
  <cp:lastModifiedBy>Jana Tomášková</cp:lastModifiedBy>
  <cp:lastPrinted>1996-04-30T10:16:00Z</cp:lastPrinted>
  <dcterms:modified xsi:type="dcterms:W3CDTF">2024-09-23T11:01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215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3.9.2024</vt:lpwstr>
  </property>
  <property fmtid="{D5CDD505-2E9C-101B-9397-08002B2CF9AE}" pid="12" name="DisplayName_CJCol">
    <vt:lpwstr>&lt;TABLE&gt;&lt;TR&gt;&lt;TD&gt;Č.j.:&lt;/TD&gt;&lt;TD&gt;MeRo/4215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2672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6369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2672/24</vt:lpwstr>
  </property>
  <property fmtid="{D5CDD505-2E9C-101B-9397-08002B2CF9AE}" pid="33" name="RC">
    <vt:lpwstr/>
  </property>
  <property fmtid="{D5CDD505-2E9C-101B-9397-08002B2CF9AE}" pid="34" name="SZ_Spis_Pisemnost">
    <vt:lpwstr>74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751/24/45</vt:lpwstr>
  </property>
  <property fmtid="{D5CDD505-2E9C-101B-9397-08002B2CF9AE}" pid="41" name="Zkratka_SpisovyUzel_PoziceZodpo_Pisemnost">
    <vt:lpwstr>OSP</vt:lpwstr>
  </property>
</Properties>
</file>