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Ján Mucha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Dašická 1762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30 03  Pardubic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401157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12. 9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3. 9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21/24/OPR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/>
      </w:pPr>
      <w:r>
        <w:rPr>
          <w:sz w:val="24"/>
        </w:rPr>
        <w:t>úpravu vnitřní stěny v prostorách šaten ZŠ 581 zahrnující otlučení stávajícího omítkového souvrství, ponechání režného zdiva a vytvoření provětrávané předstěny z odolného materiálu - fasádní desky Har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realizace: nejbližší možný po dohodě s investorem a zástupci školy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Havarijní oprava vlhké stěny v šatnách ZŠ 581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6 089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126 089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1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09-23T13:51:00Z</dcterms:modified>
  <cp:revision>1</cp:revision>
  <dc:subject/>
  <dc:title>                                                                                                              </dc:title>
</cp:coreProperties>
</file>