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Bromach spol. s 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Dobrovského 83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63 01  Lanškrou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274675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6. 9. 2024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13. 9. 2024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177/24/IN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/>
      </w:pPr>
      <w:r>
        <w:rPr>
          <w:sz w:val="24"/>
        </w:rPr>
        <w:t xml:space="preserve">na základě usnesení rady města č. 46/2024-RADA/2262 ze dne 11.09.2024 realizaci nové střešní krytiny na budově zázemí tenisového klubu, která je v havarijním stavu. Ve specifikaci a cenách dle Vaší cenové nabídky, která je přílohou a nedílnou součástí této objednávky. </w:t>
      </w:r>
    </w:p>
    <w:p>
      <w:pPr>
        <w:pStyle w:val="Normal"/>
        <w:rPr>
          <w:sz w:val="24"/>
        </w:rPr>
      </w:pPr>
      <w:r>
        <w:rPr>
          <w:sz w:val="24"/>
        </w:rPr>
        <w:t>Termín realizace: nejbližší možný, za vhodných klimatický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TOSK Žamberk - výměna střešní krytiny na budově zázemí klubu - havarijní stav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16 986,61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516 986,61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 xml:space="preserve">: </w:t>
    </w:r>
    <w:r>
      <w:rPr>
        <w:b/>
        <w:bCs/>
      </w:rPr>
      <w:t>CZ699007158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0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4-09-23T13:51:00Z</dcterms:modified>
  <cp:revision>1</cp:revision>
  <dc:subject/>
  <dc:title>                                                                                                              </dc:title>
</cp:coreProperties>
</file>