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36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Ing. Ladislav Jarý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Cihlářská 647/26, Veveří, 60200 Brno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: </w:t>
      </w:r>
      <w:r>
        <w:rPr>
          <w:rFonts w:eastAsia="Arial Unicode MS" w:cs="Times New Roman" w:ascii="Times New Roman" w:hAnsi="Times New Roman"/>
          <w:sz w:val="24"/>
          <w:szCs w:val="24"/>
        </w:rPr>
        <w:t>1631252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petr.novotny@victoria-ck.cz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420 774 556 062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autobusovou přepravu z Ostravy do Brna a zpět 1 patrovým autobusem ve dnech 17. a 18. 10. 2024. pro potřeby hostování členů Janáčkovy filharmonie Ostrava v rámci turné Anety Langerové. </w:t>
      </w:r>
    </w:p>
    <w:p>
      <w:pPr>
        <w:pStyle w:val="RTFUndefined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60 000 Kč (70 000 Kč vč. DPH)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7. 10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20. 9. 2024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0. 9. 2024</w:t>
        <w:tab/>
        <w:tab/>
        <w:tab/>
        <w:tab/>
        <w:tab/>
        <w:tab/>
        <w:tab/>
        <w:t>Datum: 20. 9. 2024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8:00Z</dcterms:created>
  <dc:creator>zajon</dc:creator>
  <dc:description/>
  <cp:keywords/>
  <dc:language>en-US</dc:language>
  <cp:lastModifiedBy>Markéta Vyležíková</cp:lastModifiedBy>
  <cp:lastPrinted>2024-02-05T10:15:00Z</cp:lastPrinted>
  <dcterms:modified xsi:type="dcterms:W3CDTF">2024-09-23T12:28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a63bbdedaf00cebaa4005a65e71394ffead19bb4c35ec9dfb42fce5bab9f06</vt:lpwstr>
  </property>
</Properties>
</file>