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497600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4976000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14799634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14799634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olsys s.r.o.</w:t>
                    <w:br/>
                    <w:t>Buštěhradská 109</w:t>
                    <w:br/>
                    <w:t>272 03 KLADNO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76 Oddělení výstavby a údržby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40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Objednáváme u vás dodávku nového rozvaděče do laboratoře B2-151, dle zaslané PD a vaší cenové nabídky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/>
                  </w:pPr>
                  <w:r>
                    <w:rPr>
                      <w:sz w:val="18"/>
                    </w:rPr>
                    <w:t>193 257,4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</w:rPr>
                          <w:t>193 257,4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20.06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976 \ 1 \ 0051 000 N Interni cleneni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43:00Z</dcterms:created>
  <dc:creator>Maurerova Marketa</dc:creator>
  <dc:description/>
  <cp:keywords/>
  <dc:language>en-US</dc:language>
  <cp:lastModifiedBy>Maurerova Marketa</cp:lastModifiedBy>
  <cp:lastPrinted>2024-09-23T13:42:00Z</cp:lastPrinted>
  <dcterms:modified xsi:type="dcterms:W3CDTF">2024-09-23T11:50:00Z</dcterms:modified>
  <cp:revision>5</cp:revision>
  <dc:subject/>
  <dc:title/>
</cp:coreProperties>
</file>